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Procedura negoziata [6/TL/2019 – CLA05.1851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128007357"/>
            <w:bookmarkStart w:id="1" w:name="__Fieldmark__0_312800735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128007357"/>
            <w:bookmarkStart w:id="3" w:name="__Fieldmark__1_312800735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28007357"/>
                  <w:bookmarkStart w:id="5" w:name="__Fieldmark__2_3128007357"/>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28007357"/>
                  <w:bookmarkStart w:id="7" w:name="__Fieldmark__3_3128007357"/>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28007357"/>
                  <w:bookmarkStart w:id="9" w:name="__Fieldmark__4_3128007357"/>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128007357"/>
            <w:bookmarkStart w:id="11" w:name="__Fieldmark__5_3128007357"/>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128007357"/>
            <w:bookmarkStart w:id="13" w:name="__Fieldmark__6_3128007357"/>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w:t>
      </w:r>
      <w:r>
        <w:rPr/>
        <w:t>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128007357"/>
      <w:bookmarkStart w:id="15" w:name="__Fieldmark__7_31280073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128007357"/>
      <w:bookmarkStart w:id="17" w:name="__Fieldmark__8_312800735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128007357"/>
            <w:bookmarkStart w:id="19" w:name="__Fieldmark__9_3128007357"/>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ANGELA BOTTA</cp:lastModifiedBy>
  <cp:lastPrinted>2016-10-09T18:38:00Z</cp:lastPrinted>
  <dcterms:modified xsi:type="dcterms:W3CDTF">2019-11-21T12:05:00Z</dcterms:modified>
  <cp:revision>53</cp:revision>
  <dc:subject>Dichiarazioni concorrente</dc:subject>
  <dc:title>Servizi tecnici oltre_211</dc:title>
</cp:coreProperties>
</file>