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RDO MEPA n.   2491589/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532328632"/>
            <w:bookmarkStart w:id="1" w:name="__Fieldmark__0_3532328632"/>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532328632"/>
            <w:bookmarkStart w:id="3" w:name="__Fieldmark__1_3532328632"/>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532328632"/>
                  <w:bookmarkStart w:id="5" w:name="__Fieldmark__2_3532328632"/>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532328632"/>
                  <w:bookmarkStart w:id="7" w:name="__Fieldmark__3_3532328632"/>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532328632"/>
            <w:bookmarkStart w:id="9" w:name="__Fieldmark__4_3532328632"/>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532328632"/>
      <w:bookmarkStart w:id="11" w:name="__Fieldmark__5_353232863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532328632"/>
      <w:bookmarkStart w:id="13" w:name="__Fieldmark__6_3532328632"/>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ElencoacoloriColore1"/>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532328632"/>
            <w:bookmarkStart w:id="15" w:name="__Fieldmark__7_3532328632"/>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i/>
          <w:i/>
          <w:iCs/>
          <w:sz w:val="18"/>
          <w:szCs w:val="18"/>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3:00Z</dcterms:created>
  <dc:creator>Bosetti</dc:creator>
  <dc:description/>
  <cp:keywords>BB</cp:keywords>
  <dc:language>en-US</dc:language>
  <cp:lastModifiedBy>Agostino Scarrone</cp:lastModifiedBy>
  <cp:lastPrinted>2019-11-29T08:25:00Z</cp:lastPrinted>
  <dcterms:modified xsi:type="dcterms:W3CDTF">2020-01-22T08:33:00Z</dcterms:modified>
  <cp:revision>2</cp:revision>
  <dc:subject>Dichiarazioni concorrente</dc:subject>
  <dc:title>Servizi tecnici oltre_211</dc:title>
</cp:coreProperties>
</file>