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49-617682], data [27/12/2019],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0 ][1 ][9 ]/S [2 ][4 ][9 ]–[6 ][1 ][7 ][6 ][8 ][2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ww.unina.it]</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Francesca Doriano</cp:lastModifiedBy>
  <cp:lastPrinted>2016-07-15T15:50:00Z</cp:lastPrinted>
  <dcterms:modified xsi:type="dcterms:W3CDTF">2019-12-27T08:1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