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9/S 245 - 603393], data [19/12/201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 ][0 ][1 ][9 ]/S [2 ][ 4][ 5]–[ 6][0 ][3 ][3 ][9 ][3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ww.unina.it]</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03:00Z</dcterms:created>
  <dc:creator>Ciaravola Pietro</dc:creator>
  <dc:description/>
  <cp:keywords/>
  <dc:language>en-US</dc:language>
  <cp:lastModifiedBy>Francesca Doriano</cp:lastModifiedBy>
  <cp:lastPrinted>2019-12-20T09:01:00Z</cp:lastPrinted>
  <dcterms:modified xsi:type="dcterms:W3CDTF">2019-12-20T08:0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