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Procedura negoziata [4/TL/2019 - VIMAR.1704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411777357"/>
            <w:bookmarkStart w:id="1" w:name="__Fieldmark__0_241177735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411777357"/>
            <w:bookmarkStart w:id="3" w:name="__Fieldmark__1_241177735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11777357"/>
                  <w:bookmarkStart w:id="5" w:name="__Fieldmark__2_2411777357"/>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11777357"/>
                  <w:bookmarkStart w:id="7" w:name="__Fieldmark__3_2411777357"/>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11777357"/>
                  <w:bookmarkStart w:id="9" w:name="__Fieldmark__4_2411777357"/>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411777357"/>
            <w:bookmarkStart w:id="11" w:name="__Fieldmark__5_2411777357"/>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411777357"/>
            <w:bookmarkStart w:id="13" w:name="__Fieldmark__6_2411777357"/>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411777357"/>
      <w:bookmarkStart w:id="15" w:name="__Fieldmark__7_24117773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411777357"/>
      <w:bookmarkStart w:id="17" w:name="__Fieldmark__8_241177735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411777357"/>
            <w:bookmarkStart w:id="19" w:name="__Fieldmark__9_2411777357"/>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i/>
          <w:i/>
          <w:sz w:val="20"/>
          <w:szCs w:val="20"/>
          <w:lang w:eastAsia="it-IT"/>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16-10-09T18:38:00Z</cp:lastPrinted>
  <dcterms:modified xsi:type="dcterms:W3CDTF">2019-09-26T07:27:00Z</dcterms:modified>
  <cp:revision>52</cp:revision>
  <dc:subject>Dichiarazioni concorrente</dc:subject>
  <dc:title>Servizi tecnici oltre_211</dc:title>
</cp:coreProperties>
</file>