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 4 LETTERA A) D.LGS 50/2016, PER LA FORNITURA DI </w:t>
      </w:r>
      <w:r>
        <w:rPr/>
        <w:t>“</w:t>
      </w:r>
      <w:r>
        <w:rPr>
          <w:b/>
          <w:bCs/>
          <w:szCs w:val="24"/>
        </w:rPr>
        <w:t>LEGNO PER LABORATORIO VASCA NAVALE”</w:t>
      </w:r>
    </w:p>
    <w:p>
      <w:pPr>
        <w:pStyle w:val="Normal"/>
        <w:ind w:lef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08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CIG Z3129E9F8F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4.800,00 oltre IVA (come per legge), da aggiudicare mediante procedura ai sensi dell’art. 36  D.Lgs. 50/16, applicando il criterio del prezzo piu’ bass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" w:hAnsi="New York" w:cs="New York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0:00Z</dcterms:created>
  <dc:creator>Università degli studi di Napoli Federico II</dc:creator>
  <dc:description/>
  <cp:keywords/>
  <dc:language>en-US</dc:language>
  <cp:lastModifiedBy>gabriele</cp:lastModifiedBy>
  <cp:lastPrinted>2016-12-19T10:40:00Z</cp:lastPrinted>
  <dcterms:modified xsi:type="dcterms:W3CDTF">2019-09-26T08:55:00Z</dcterms:modified>
  <cp:revision>4</cp:revision>
  <dc:subject/>
  <dc:title>ALL</dc:title>
</cp:coreProperties>
</file>