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Università degli Studi di Napoli Federic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Shruti"/>
          <w:sz w:val="28"/>
          <w:szCs w:val="28"/>
        </w:rPr>
      </w:pPr>
      <w:r>
        <w:rPr/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5pt" filled="f" o:ole="">
            <v:imagedata r:id="rId3" o:title=""/>
          </v:shape>
          <o:OLEObject Type="Embed" ProgID="" ShapeID="ole_rId2" DrawAspect="Content" ObjectID="_74401926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immatricolazioni A.A.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 I rat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odici riservati alla B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AZIENDA 48351</w:t>
        <w:tab/>
        <w:tab/>
        <w:tab/>
        <w:tab/>
        <w:tab/>
        <w:tab/>
        <w:tab/>
        <w:t>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ACOLTA’ _ _</w:t>
        <w:tab/>
        <w:tab/>
        <w:tab/>
        <w:tab/>
        <w:tab/>
        <w:tab/>
        <w:tab/>
        <w:t>F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(Da rilevare sulla seconda pagina del modu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a seconda della Facol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VERSAMENTO _ _ _ _</w:t>
        <w:tab/>
        <w:tab/>
        <w:tab/>
        <w:tab/>
        <w:tab/>
        <w:tab/>
        <w:t>C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PORTO _ _ _ _ _ _ _ _ _ _ </w:t>
        <w:tab/>
        <w:tab/>
        <w:tab/>
        <w:tab/>
        <w:tab/>
        <w:tab/>
        <w:t>I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i personali dello stu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  _ _ _  _ _ _  _ _ _ _  _ _ _ _</w:t>
        <w:tab/>
        <w:tab/>
        <w:tab/>
        <w:tab/>
        <w:t>C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GNOME</w:t>
        <w:tab/>
        <w:tab/>
        <w:t>_____________________________</w:t>
        <w:tab/>
        <w:tab/>
        <w:tab/>
        <w:t>C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</w:t>
        <w:tab/>
        <w:tab/>
        <w:tab/>
        <w:t>_____________________________</w:t>
        <w:tab/>
        <w:tab/>
        <w:tab/>
        <w:t>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 tassa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l diritto allo studio univers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AZIENDA</w:t>
        <w:tab/>
        <w:tab/>
        <w:tab/>
        <w:tab/>
        <w:tab/>
        <w:tab/>
        <w:t>48351</w:t>
        <w:tab/>
        <w:tab/>
        <w:t>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DICE FACOLTA’ </w:t>
        <w:tab/>
        <w:tab/>
        <w:tab/>
        <w:tab/>
        <w:tab/>
        <w:t>_ _</w:t>
        <w:tab/>
        <w:tab/>
        <w:t>F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VERSAMENTO</w:t>
        <w:tab/>
        <w:tab/>
        <w:tab/>
        <w:tab/>
        <w:tab/>
        <w:t>7001</w:t>
        <w:tab/>
        <w:tab/>
        <w:t>C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ORTO *</w:t>
        <w:tab/>
        <w:tab/>
        <w:tab/>
        <w:tab/>
        <w:tab/>
        <w:tab/>
        <w:tab/>
        <w:t>€ ____</w:t>
        <w:tab/>
        <w:tab/>
        <w:t xml:space="preserve">IMP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casso allo sportello Tasse Univers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gabile presso tutti gli sportelli del Banco di Napol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D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6395</wp:posOffset>
                </wp:positionV>
                <wp:extent cx="480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28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€ </w:t>
      </w:r>
      <w:r>
        <w:rPr/>
        <w:t xml:space="preserve">120 - fascia bassa: per importi ISEU da € 0 ad € 21.000,00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€ </w:t>
      </w:r>
      <w:r>
        <w:rPr/>
        <w:t xml:space="preserve">140 - fascia media: per importi ISEU da € 21.000,01 a € 42.000,00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€ </w:t>
      </w:r>
      <w:r>
        <w:rPr/>
        <w:t>160 -fascia alta: per importi ISEU oltre i € 4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DICI DI FACOLTA’ E SCUOLE DI SPECIALIZZAZ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6"/>
          <w:szCs w:val="16"/>
        </w:rPr>
        <w:t>Facoltà Scientifiche</w:t>
        <w:tab/>
        <w:tab/>
        <w:t>Codice Facoltà</w:t>
        <w:tab/>
        <w:tab/>
        <w:tab/>
        <w:t>Facoltà Umanistiche</w:t>
        <w:tab/>
        <w:tab/>
        <w:t>Codice Facolt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 specializzazioni</w:t>
        <w:tab/>
        <w:tab/>
        <w:tab/>
        <w:tab/>
        <w:tab/>
        <w:tab/>
        <w:t>e specializzazio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graria</w:t>
        <w:tab/>
        <w:tab/>
        <w:tab/>
        <w:tab/>
        <w:t>13</w:t>
        <w:tab/>
        <w:tab/>
        <w:tab/>
        <w:t>Giurisprudenza</w:t>
        <w:tab/>
        <w:tab/>
        <w:tab/>
        <w:t>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hitettura</w:t>
        <w:tab/>
        <w:tab/>
        <w:tab/>
        <w:t>14</w:t>
        <w:tab/>
        <w:tab/>
        <w:tab/>
        <w:t>Economia</w:t>
        <w:tab/>
        <w:tab/>
        <w:tab/>
        <w:t>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macia</w:t>
        <w:tab/>
        <w:tab/>
        <w:tab/>
        <w:t>15</w:t>
        <w:tab/>
        <w:tab/>
        <w:tab/>
        <w:t>Lettere e Filosofia</w:t>
        <w:tab/>
        <w:tab/>
        <w:t>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gegneria </w:t>
        <w:tab/>
        <w:tab/>
        <w:tab/>
        <w:t>16</w:t>
        <w:tab/>
        <w:tab/>
        <w:tab/>
        <w:t>Sociologia</w:t>
        <w:tab/>
        <w:tab/>
        <w:tab/>
        <w:t>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a e Chirurgia</w:t>
        <w:tab/>
        <w:tab/>
        <w:t>12</w:t>
        <w:tab/>
        <w:tab/>
        <w:tab/>
        <w:t>Scienze Politiche</w:t>
        <w:tab/>
        <w:tab/>
        <w:tab/>
        <w:t>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a Veterinaria</w:t>
        <w:tab/>
        <w:tab/>
        <w:t>18</w:t>
        <w:tab/>
        <w:tab/>
        <w:tab/>
        <w:t>Sc.Spec.Lettere</w:t>
        <w:tab/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ienze MM.FF.NN</w:t>
        <w:tab/>
        <w:tab/>
        <w:t>1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ienze Biotecnologiche</w:t>
        <w:tab/>
        <w:tab/>
        <w:t>0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.Spec. Medicina Veterinaria</w:t>
        <w:tab/>
        <w:t>81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c.Spec. Farmacia</w:t>
        <w:tab/>
        <w:tab/>
        <w:t>51</w:t>
      </w:r>
    </w:p>
    <w:p>
      <w:pPr>
        <w:pStyle w:val="Normal"/>
        <w:rPr/>
      </w:pPr>
      <w:r>
        <w:rPr>
          <w:sz w:val="20"/>
          <w:szCs w:val="20"/>
          <w:lang w:val="es-ES"/>
        </w:rPr>
        <w:t>Sc.Spec. Architettura</w:t>
        <w:tab/>
        <w:tab/>
        <w:t>41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5:00Z</dcterms:created>
  <dc:creator>mpino</dc:creator>
  <dc:description/>
  <dc:language>en-US</dc:language>
  <cp:lastModifiedBy>Maria Pino</cp:lastModifiedBy>
  <cp:lastPrinted>2018-08-30T11:07:00Z</cp:lastPrinted>
  <dcterms:modified xsi:type="dcterms:W3CDTF">2019-08-30T11:15:00Z</dcterms:modified>
  <cp:revision>2</cp:revision>
  <dc:subject/>
  <dc:title>Università degli Studi di Napoli Federico II</dc:title>
</cp:coreProperties>
</file>