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>ACCORDO QUADRO DI COLLABORAZION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 xml:space="preserve"> </w:t>
      </w:r>
      <w:r>
        <w:rPr/>
        <w:t xml:space="preserve">CULTURALE E SCIENTIFICA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 xml:space="preserve">TRA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sz w:val="24"/>
        </w:rPr>
      </w:pPr>
      <w:r>
        <w:rPr/>
        <w:t>L’UNIVERSITÁ DEGLI STUDI DI NAPOLI FEDERICO II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>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 xml:space="preserve"> </w:t>
      </w:r>
      <w:r>
        <w:rPr/>
        <w:t xml:space="preserve">L’UNIVERSITÁ DI / ISTITUTO DI </w:t>
      </w:r>
      <w:commentRangeStart w:id="0"/>
      <w:r>
        <w:rPr/>
        <w:t>RICERCA</w:t>
      </w:r>
      <w:r>
        <w:rPr>
          <w:rStyle w:val="Rimandocommento"/>
          <w:b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Università degli Studi di Napoli “Federico I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resentata dal suo Rettore pro-tempore.</w:t>
      </w:r>
    </w:p>
    <w:p>
      <w:pPr>
        <w:pStyle w:val="Normal"/>
        <w:tabs>
          <w:tab w:val="clear" w:pos="708"/>
          <w:tab w:val="left" w:pos="498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e l'Università/Istituto di </w:t>
      </w:r>
      <w:commentRangeStart w:id="1"/>
      <w:r>
        <w:rPr>
          <w:sz w:val="24"/>
        </w:rPr>
        <w:t>ricerca</w:t>
      </w:r>
      <w:r>
        <w:rPr>
          <w:rStyle w:val="Rimandocommento"/>
          <w:vanish w:val="false"/>
        </w:rPr>
      </w:r>
      <w:commentRangeEnd w:id="1"/>
      <w:r>
        <w:commentReference w:id="1"/>
      </w:r>
      <w:r>
        <w:rPr>
          <w:sz w:val="24"/>
        </w:rPr>
        <w:t xml:space="preserve"> 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rappresentata dal suo </w:t>
      </w:r>
      <w:commentRangeStart w:id="2"/>
      <w:r>
        <w:rPr>
          <w:sz w:val="24"/>
        </w:rPr>
        <w:t>Rettore</w:t>
      </w:r>
      <w:r>
        <w:rPr>
          <w:rStyle w:val="Rimandocommento"/>
          <w:vanish w:val="false"/>
        </w:rPr>
      </w:r>
      <w:commentRangeEnd w:id="2"/>
      <w:r>
        <w:commentReference w:id="2"/>
      </w:r>
      <w:r>
        <w:rPr>
          <w:sz w:val="24"/>
        </w:rPr>
        <w:t>/Presidente/Direttore pro-temp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idono di stabilire tra loro relazioni di cooperazione nei campi dell'insegnamento, della ricerca scientifica e della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convengon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RTICOLO 1 -</w:t>
      </w:r>
      <w:r>
        <w:rPr>
          <w:sz w:val="24"/>
        </w:rPr>
        <w:t xml:space="preserve"> </w:t>
      </w:r>
      <w:r>
        <w:rPr>
          <w:i/>
          <w:sz w:val="24"/>
        </w:rPr>
        <w:t>Attività in cooperaz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operazione si tradurrà segnatamente 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vio di missioni d'insegnamento; </w:t>
      </w:r>
    </w:p>
    <w:p>
      <w:pPr>
        <w:pStyle w:val="Normal"/>
        <w:jc w:val="both"/>
        <w:rPr/>
      </w:pPr>
      <w:r>
        <w:rPr>
          <w:sz w:val="24"/>
        </w:rPr>
        <w:t>- scambio di studenti, docenti-ricercatori, personale tecnico laureato e/o personale amministrativo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ganizzazione di colloqui, seminari e riunioni a carattere scientif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cambio di documenti e pubblicazioni scientifiche e pedagog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di programmi e cicli d'insegnamento giudicati utili da entrambe le pa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RTICOLO 2 -</w:t>
      </w:r>
      <w:r>
        <w:rPr>
          <w:sz w:val="24"/>
        </w:rPr>
        <w:t xml:space="preserve"> </w:t>
      </w:r>
      <w:r>
        <w:rPr>
          <w:i/>
          <w:sz w:val="24"/>
        </w:rPr>
        <w:t>Campi di app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due parti contraenti prevedono una cooperazione attiva nel campo della/e ………………………., particolarmente in ………………………………………, nonché in altra/e disciplina/e che potrà/anno integrare il presente accordo e che sarà/anno oggetto di stipula/e di separato/i accordo/i che si configurerà/anno quale/i addendum al presente acc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RTICOLO 3 – Regolamentazione degli</w:t>
      </w:r>
      <w:r>
        <w:rPr>
          <w:sz w:val="24"/>
        </w:rPr>
        <w:t xml:space="preserve"> s</w:t>
      </w:r>
      <w:r>
        <w:rPr>
          <w:i/>
          <w:sz w:val="24"/>
        </w:rPr>
        <w:t>camb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ue parti contraenti realizzano gli scambi del personale previsto all’art. 1 del presente accordo :</w:t>
      </w:r>
    </w:p>
    <w:p>
      <w:pPr>
        <w:pStyle w:val="Normal"/>
        <w:jc w:val="both"/>
        <w:rPr/>
      </w:pPr>
      <w:r>
        <w:rPr>
          <w:sz w:val="24"/>
        </w:rPr>
        <w:t>- sotto forma di missioni brevi (conferenze, colloqui, seminari, workshop .</w:t>
      </w:r>
      <w:commentRangeStart w:id="3"/>
      <w:r>
        <w:rPr>
          <w:sz w:val="24"/>
        </w:rPr>
        <w:t>..</w:t>
      </w:r>
      <w:r>
        <w:rPr>
          <w:rStyle w:val="Rimandocommento"/>
          <w:vanish w:val="false"/>
        </w:rPr>
      </w:r>
      <w:commentRangeEnd w:id="3"/>
      <w:r>
        <w:commentReference w:id="3"/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tto forma di missioni di media durata (tra 4 e 6 settimane).</w:t>
      </w:r>
    </w:p>
    <w:p>
      <w:pPr>
        <w:pStyle w:val="Normal"/>
        <w:jc w:val="both"/>
        <w:rPr/>
      </w:pPr>
      <w:r>
        <w:rPr>
          <w:sz w:val="24"/>
        </w:rPr>
        <w:t>Tutti gli anni verranno stabiliti di comune accordo il numero di personale (entro un massimo di cinque) da impegnare nello scambio, nonché la durata della mi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quanto riguarda lo scambio degli studenti essi saranno soggetti al pagamento delle tasse universitarie nell’Istituzione del loro Paese d’orig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RTICOLO 4 -</w:t>
      </w:r>
      <w:r>
        <w:rPr>
          <w:sz w:val="24"/>
        </w:rPr>
        <w:t xml:space="preserve"> </w:t>
      </w:r>
      <w:r>
        <w:rPr>
          <w:i/>
          <w:sz w:val="24"/>
        </w:rPr>
        <w:t>Scambio di documentaz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due Istituzioni contraenti s'informano reciprocamente delle loro pubblicazioni nonché dei loro programmi d'insegnamento e di rice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si scambiano, nei campi definiti dall'accordo, pubblicazioni scientifiche, periodiche ed eventualmente non period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RTICOLO 5 -</w:t>
      </w:r>
      <w:r>
        <w:rPr>
          <w:sz w:val="24"/>
        </w:rPr>
        <w:t xml:space="preserve"> </w:t>
      </w:r>
      <w:r>
        <w:rPr>
          <w:i/>
          <w:sz w:val="24"/>
        </w:rPr>
        <w:t>Risor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commentRangeStart w:id="4"/>
      <w:r>
        <w:rPr>
          <w:sz w:val="24"/>
        </w:rPr>
        <w:t>Le due Istituzioni contraenti si impegnano a cercare finanziamenti e risorse che consentano la realizzazione degli obiettivi definiti dal presente acc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>
          <w:sz w:val="24"/>
        </w:rPr>
      </w:pPr>
      <w:commentRangeEnd w:id="4"/>
      <w:r>
        <w:commentReference w:id="4"/>
      </w:r>
      <w:r>
        <w:rPr>
          <w:rStyle w:val="Rimandocommento"/>
          <w:vanish w:val="false"/>
        </w:rPr>
      </w:r>
    </w:p>
    <w:p>
      <w:pPr>
        <w:pStyle w:val="Normal"/>
        <w:ind w:firstLine="4"/>
        <w:jc w:val="both"/>
        <w:rPr>
          <w:sz w:val="24"/>
        </w:rPr>
      </w:pPr>
      <w:r>
        <w:rPr>
          <w:i/>
          <w:sz w:val="24"/>
        </w:rPr>
        <w:t xml:space="preserve">ARTICOLO 6 </w:t>
      </w:r>
      <w:r>
        <w:rPr>
          <w:sz w:val="24"/>
        </w:rPr>
        <w:t xml:space="preserve">- </w:t>
      </w:r>
      <w:r>
        <w:rPr>
          <w:i/>
          <w:sz w:val="24"/>
        </w:rPr>
        <w:t xml:space="preserve">Durata  </w:t>
      </w:r>
    </w:p>
    <w:p>
      <w:pPr>
        <w:pStyle w:val="Normal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/>
      </w:pPr>
      <w:r>
        <w:rPr>
          <w:sz w:val="24"/>
        </w:rPr>
        <w:t xml:space="preserve">Il presente accordo ha la durata di </w:t>
      </w:r>
      <w:r>
        <w:rPr>
          <w:rStyle w:val="Rimandocommento"/>
          <w:vanish w:val="false"/>
        </w:rPr>
        <w:commentReference w:id="5"/>
      </w:r>
      <w:r>
        <w:rPr>
          <w:sz w:val="24"/>
        </w:rPr>
        <w:t xml:space="preserve"> …. anni e, alla sua scadenza, può essere rinnovato per un ulteriore periodo, previo nuovo parere della/e Struttura/e interessata/e. Ciascuna delle parti potrà recedere dall’accordo con un preavviso di sei mesi. Il presente accordo entrerà in vigore dopo la sottoscrizione da parte delle autorità competenti delle due Istitu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i/>
          <w:sz w:val="24"/>
        </w:rPr>
        <w:t>ARTICOLO 7 -</w:t>
      </w:r>
      <w:r>
        <w:rPr>
          <w:sz w:val="24"/>
        </w:rPr>
        <w:t xml:space="preserve"> </w:t>
      </w:r>
      <w:r>
        <w:rPr>
          <w:i/>
          <w:sz w:val="24"/>
        </w:rPr>
        <w:t>Responsabile e comitato paritetico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</w:rPr>
        <w:t>Per l’Università degli Studi di Napoli Federico II coordinatore responsabile dell'accordo è:</w:t>
      </w:r>
    </w:p>
    <w:p>
      <w:pPr>
        <w:pStyle w:val="Normal"/>
        <w:jc w:val="both"/>
        <w:rPr/>
      </w:pPr>
      <w:r>
        <w:rPr>
          <w:sz w:val="24"/>
        </w:rPr>
        <w:t xml:space="preserve">- prof. ………………….……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.…………………………</w:t>
      </w:r>
    </w:p>
    <w:p>
      <w:pPr>
        <w:pStyle w:val="Normal"/>
        <w:jc w:val="both"/>
        <w:rPr/>
      </w:pPr>
      <w:r>
        <w:rPr>
          <w:sz w:val="24"/>
        </w:rPr>
        <w:t>i componenti il comitato paritetico sono:</w:t>
      </w:r>
    </w:p>
    <w:p>
      <w:pPr>
        <w:pStyle w:val="Normal"/>
        <w:jc w:val="both"/>
        <w:rPr/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.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…..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……..……………………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Per l’Università/Istituto di ………………….… coordinatore responsabile dell’accordo è:</w:t>
      </w:r>
    </w:p>
    <w:p>
      <w:pPr>
        <w:pStyle w:val="Normal"/>
        <w:jc w:val="both"/>
        <w:rPr/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.…………………………</w:t>
      </w:r>
    </w:p>
    <w:p>
      <w:pPr>
        <w:pStyle w:val="Normal"/>
        <w:jc w:val="both"/>
        <w:rPr/>
      </w:pPr>
      <w:r>
        <w:rPr>
          <w:sz w:val="24"/>
        </w:rPr>
        <w:t>i componenti il comitato paritetico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.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…..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……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eventualità di stipula di addendum il coordinatore responsabile dello stesso entrerà a far parte del comitato congiunto per la Struttura subent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COLO 8 - Responsabil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scun impiegato, docente, agente o studente delle rispettive istituzioni sarà obbligato a rispettare le norme ed i regolamenti dell’istituzione ospitante mentre partecipa ad eventuali programmi o attività sotto la responsabilità dell’istituzione ospitante in linea con il presente accordo, e detti soggetti si impegnato a rispettare le leggi del Paese ospitante durante la partecipazione a tali attività o program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COLO 9 – Controvers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ppresenta un vantaggio reciproco per le Istituzioni firmatarie del presente accordo risolvere le loro divergenze o controversie in maniera amichevole. Di conseguenza, ciascuno si impegna a contattare il rappresentante designato dall’altra istituzione per discutere e lavorare alla risoluzione di ogni divergenza che potrebbe insorgere durante la vigenza di questo acco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COLO 10 – Danni a persone o co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Istituzioni concordano che ogni Istituzione debba risarcire, difendere e preservare l’altra parte per ogni perdita, reclamo, danno o richiesta, danni patrimoniali a cose o persone che derivino dalla propria negligenza o dalla negligenza dei propri funzionari, direttori, agenti, impiegati o subappaltatori. Non possono essere rivendicati contro l’altra istituzione danni speciali, conseguenti o liqui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ICOLO 11 – Legislazione compete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Il presente accordo sarà ispirato e regolato dalle leggi dei Paesi firmatari, a condizione, tuttavia, che nessuna clausola, disposizione o oggetto dell’Accordo debba essere in conflitto, o mettere in discussione, le leggi del Paese di qualsiasi parte del presente accordo. In tal caso, le parti acconsentono a negoziare in buona fede per determinare la legge applicabile e assicurare la legalità e la corretta applicazione di questo acc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>Redatto in triplice copia in italiano</w:t>
      </w:r>
      <w:r>
        <w:rPr>
          <w:sz w:val="24"/>
        </w:rPr>
        <w:t xml:space="preserve">, in </w:t>
      </w:r>
      <w:r>
        <w:rPr>
          <w:i/>
          <w:sz w:val="24"/>
          <w:highlight w:val="yellow"/>
        </w:rPr>
        <w:t>(lingua del paese partner e/o in inglese)</w:t>
      </w:r>
      <w:r>
        <w:rPr>
          <w:sz w:val="24"/>
        </w:rPr>
        <w:t>, ognuna delle quali rappresenta documento orig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yellow"/>
        </w:rPr>
        <w:t>(Località paese partner)</w:t>
      </w:r>
      <w:r>
        <w:rPr>
          <w:sz w:val="24"/>
        </w:rPr>
        <w:t>, ____________</w:t>
        <w:tab/>
        <w:tab/>
        <w:t>Napoli,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6"/>
        <w:jc w:val="both"/>
        <w:rPr/>
      </w:pPr>
      <w:r>
        <w:rPr>
          <w:sz w:val="24"/>
        </w:rPr>
        <w:t xml:space="preserve">Per l’Università/Istituto di </w:t>
      </w:r>
      <w:commentRangeStart w:id="6"/>
      <w:r>
        <w:rPr>
          <w:sz w:val="24"/>
        </w:rPr>
        <w:t>ricerca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sz w:val="24"/>
        </w:rPr>
        <w:tab/>
        <w:t>Per l’Università degli Studi</w:t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>di Napoli Federico II</w:t>
      </w:r>
    </w:p>
    <w:p>
      <w:pPr>
        <w:pStyle w:val="Normal"/>
        <w:jc w:val="both"/>
        <w:rPr/>
      </w:pPr>
      <w:r>
        <w:rPr>
          <w:sz w:val="24"/>
        </w:rPr>
        <w:t xml:space="preserve">Il </w:t>
      </w:r>
      <w:commentRangeStart w:id="7"/>
      <w:r>
        <w:rPr>
          <w:sz w:val="24"/>
        </w:rPr>
        <w:t>Rettore</w:t>
      </w:r>
      <w:r>
        <w:rPr>
          <w:rStyle w:val="Rimandocommento"/>
          <w:vanish w:val="false"/>
        </w:rPr>
      </w:r>
      <w:commentRangeEnd w:id="7"/>
      <w:r>
        <w:commentReference w:id="7"/>
      </w:r>
      <w:r>
        <w:rPr>
          <w:sz w:val="24"/>
        </w:rPr>
        <w:t>/Presidente/Direttore pro-tempore</w:t>
        <w:tab/>
        <w:tab/>
        <w:t>Il Rettore pro-tempore</w:t>
      </w:r>
    </w:p>
    <w:p>
      <w:pPr>
        <w:pStyle w:val="Normal"/>
        <w:ind w:left="4956" w:hanging="49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</w:t>
        <w:tab/>
        <w:tab/>
        <w:tab/>
        <w:tab/>
        <w:t>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olimene" w:date="2016-05-20T12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1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2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 o il Direttore</w:t>
      </w:r>
    </w:p>
  </w:comment>
  <w:comment w:id="3" w:author="Tom" w:date="2019-02-25T11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Non credo siano opportuni i puntini sospensivi</w:t>
      </w:r>
    </w:p>
  </w:comment>
  <w:comment w:id="4" w:author="Tom" w:date="2019-02-25T10:5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Questa dichiarazione da parte del Rettore è un po’ troppo impegnativa. La scriverei così: “i ricercatori coinvolti nella collaborazione si impegnano a …”</w:t>
      </w:r>
    </w:p>
  </w:comment>
  <w:comment w:id="5" w:author="csolimene" w:date="2014-10-15T11:0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a un minimo di tre ad un massimo di cinque</w:t>
      </w:r>
    </w:p>
  </w:comment>
  <w:comment w:id="6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. o l’Istituto di ricerca di …….</w:t>
      </w:r>
    </w:p>
  </w:comment>
  <w:comment w:id="7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</w:t>
        <w:t xml:space="preserve"> o il Diretto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b/>
        <w:b/>
        <w:sz w:val="28"/>
        <w:szCs w:val="28"/>
      </w:rPr>
    </w:pPr>
    <w:r>
      <w:rPr/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          </w:t>
    </w:r>
    <w:r>
      <w:rPr/>
      <w:t>INSERIRE LOGO</w:t>
      <w:tab/>
      <w:tab/>
    </w:r>
    <w:r>
      <w:rPr/>
      <w:drawing>
        <wp:inline distT="0" distB="0" distL="0" distR="0">
          <wp:extent cx="101790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8:00Z</dcterms:created>
  <dc:creator>UNIVERSITA DI NAPOLI</dc:creator>
  <dc:description/>
  <dc:language>en-US</dc:language>
  <cp:lastModifiedBy>Fernanda Nicotera</cp:lastModifiedBy>
  <cp:lastPrinted>2002-05-16T10:33:00Z</cp:lastPrinted>
  <dcterms:modified xsi:type="dcterms:W3CDTF">2019-02-28T14:38:00Z</dcterms:modified>
  <cp:revision>2</cp:revision>
  <dc:subject/>
  <dc:title>UFFICIO PROGRAMMI INTERNAZIONALI DI MOBILITA’</dc:title>
</cp:coreProperties>
</file>