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Modello D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b/>
          <w:sz w:val="20"/>
          <w:szCs w:val="20"/>
        </w:rPr>
        <w:t>Procedura negoziata per l’acquisto della strumentazione UHPLC-MS/MS composta da un sistema cromatografico Ultra High Performance Liquid Chromatography combinato ad uno Spettrometro di Massa Tandem con Sorgente Elettrospray (ESI) ed Analizzatore a Triplo Quadrupolo (UHPLC-ESI-MS/MS), per i fabbisogni del Dipartimento di Farmacia dell’Università degli Studi di Napoli Federico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; CODICE FISCALE ________________________________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(NOME – COGNOME- DATA E LUOGO DI NASCITA – CODICE FISCALE)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(NOME – COGNOME- DATA E LUOGO DI NASCITA – CODICE FISCALE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                                </w:t>
        <w:tab/>
        <w:tab/>
        <w:tab/>
        <w:tab/>
        <w:tab/>
        <w:tab/>
      </w:r>
      <w:r>
        <w:rPr>
          <w:b/>
        </w:rPr>
        <w:t xml:space="preserve">  </w:t>
        <w:tab/>
        <w:tab/>
        <w:tab/>
        <w:tab/>
        <w:tab/>
        <w:tab/>
        <w:t xml:space="preserve"> SOTTOSCRIZIONE DIGITAL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Ministero Interno</dc:creator>
  <dc:description/>
  <cp:keywords/>
  <dc:language>en-US</dc:language>
  <cp:lastModifiedBy>Germana Pasanisi</cp:lastModifiedBy>
  <cp:lastPrinted>2013-05-15T17:16:00Z</cp:lastPrinted>
  <dcterms:modified xsi:type="dcterms:W3CDTF">2019-07-23T09:08:00Z</dcterms:modified>
  <cp:revision>6</cp:revision>
  <dc:subject/>
  <dc:title>Mod</dc:title>
</cp:coreProperties>
</file>