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45-356605], data [30/07/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0 ][1 ][9 ]/S [1 ][4 ][5 ]–[3 ][5 ][6 ][6 ][0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gestione delle prove per l’accesso ai Corsi di Studio Universitari ed eventuali test selettivi concorsu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2/S/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2:00Z</dcterms:created>
  <dc:creator>Ciaravola Pietro</dc:creator>
  <dc:description/>
  <cp:keywords/>
  <dc:language>en-US</dc:language>
  <cp:lastModifiedBy>Francesca Doriano</cp:lastModifiedBy>
  <cp:lastPrinted>2019-07-30T09:22:00Z</cp:lastPrinted>
  <dcterms:modified xsi:type="dcterms:W3CDTF">2019-07-30T07: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