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MA RIEPILOGATIVO PER SPECIFICHE BANDI PRIMA E SECONDA FASC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chema riepilogativo della delibera adottata ai sensi dell’art. 2, </w:t>
      </w:r>
      <w:r>
        <w:rPr>
          <w:b/>
          <w:sz w:val="20"/>
          <w:szCs w:val="20"/>
          <w:u w:val="single"/>
        </w:rPr>
        <w:t>commi da 1 a 4</w:t>
      </w:r>
      <w:r>
        <w:rPr>
          <w:sz w:val="20"/>
          <w:szCs w:val="20"/>
        </w:rPr>
        <w:t>, del vigente Regolamento di Ateneo</w:t>
      </w:r>
      <w:r>
        <w:rPr>
          <w:i/>
          <w:sz w:val="20"/>
          <w:szCs w:val="20"/>
        </w:rPr>
        <w:t xml:space="preserve"> per la disciplina della chiamata dei professori di prima e seconda fascia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 xml:space="preserve">a maggioranza assoluta di tutti i membri del Consiglio di Dipartimento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settore concorsuale</w:t>
        <w:tab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fascia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umero dei posti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indicare </w:t>
      </w:r>
      <w:r>
        <w:rPr>
          <w:b/>
          <w:sz w:val="20"/>
          <w:szCs w:val="20"/>
          <w:u w:val="single"/>
        </w:rPr>
        <w:t>eventualmente</w:t>
      </w:r>
      <w:r>
        <w:rPr/>
        <w:t>, per ciascun posto, uno o più settori scientifico-disciplinari rientranti nel settore concorsuale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specifiche funzioni che il professore dovrà svolgere per ciascun posto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ipologia di impegno didattico e scientifico che il professore dovrà svolgere per ciascun posto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ve prevista indicare l’attività clinico-assistenziale, da proporre all’Azienda Osp</w:t>
      </w:r>
      <w:r>
        <w:rPr/>
        <w:t>edaliera Universitaria Federico II o alle strutture ospedaliere veterinarie dopo l’immissione in ruolo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 xml:space="preserve">SCHEMA RIEPILOGATIVO DELIBERA PER SPECIFICHE BANDI PRIMA E SECONDA FASCIA 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Schema riepilogativo della delibera adottata ai sensi dell’art. 2, </w:t>
      </w:r>
      <w:r>
        <w:rPr>
          <w:b/>
          <w:sz w:val="19"/>
          <w:szCs w:val="19"/>
          <w:u w:val="single"/>
        </w:rPr>
        <w:t>commi da 5 a 8</w:t>
      </w:r>
      <w:r>
        <w:rPr>
          <w:sz w:val="19"/>
          <w:szCs w:val="19"/>
        </w:rPr>
        <w:t>, del vigente Regolamento di Ateneo</w:t>
      </w:r>
      <w:r>
        <w:rPr>
          <w:i/>
          <w:sz w:val="19"/>
          <w:szCs w:val="19"/>
        </w:rPr>
        <w:t xml:space="preserve"> per la disciplina della chiamata dei professori di prima e seconda fascia</w:t>
      </w:r>
      <w:r>
        <w:rPr>
          <w:sz w:val="19"/>
          <w:szCs w:val="19"/>
        </w:rPr>
        <w:t xml:space="preserve">, </w:t>
      </w:r>
      <w:r>
        <w:rPr>
          <w:b/>
          <w:sz w:val="19"/>
          <w:szCs w:val="19"/>
          <w:u w:val="single"/>
        </w:rPr>
        <w:t xml:space="preserve">a maggioranza assoluta del Consiglio di Dipartimento dei professori di prima fascia per le procedure di chiamata di professori di prima fascia, e dei professori di prima e seconda fascia per le procedure di chiamata dei professori di seconda fascia e seconda fascia. </w:t>
      </w:r>
    </w:p>
    <w:p>
      <w:pPr>
        <w:pStyle w:val="Normal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9"/>
          <w:szCs w:val="19"/>
          <w:lang w:eastAsia="en-US"/>
        </w:rPr>
        <w:t>per ogni posto indicare una delle seguenti procedure di chiamata ai sensi della legge n. 240/2010: a) art 18, comma 1; b) ar</w:t>
      </w:r>
      <w:r>
        <w:rPr/>
        <w:t xml:space="preserve">t. 18, comma 4 (cd. riserva esterni), art. 24, comma 6: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indicare </w:t>
      </w:r>
      <w:r>
        <w:rPr>
          <w:b/>
          <w:sz w:val="19"/>
          <w:szCs w:val="19"/>
          <w:u w:val="single"/>
        </w:rPr>
        <w:t>eventualmente</w:t>
      </w:r>
      <w:r>
        <w:rPr>
          <w:b/>
          <w:sz w:val="19"/>
          <w:szCs w:val="19"/>
        </w:rPr>
        <w:t xml:space="preserve"> ulteriori elementi di qualificazione riconosciuti a livello internazionale in relazione all’insieme delle attività svolte dai candidati, con particolare riferimento alle attività di ricerca, di didattica, di didattica integrativa e di servizio agli studenti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  <w:u w:val="single"/>
        </w:rPr>
        <w:t>i</w:t>
      </w:r>
      <w:r>
        <w:rPr>
          <w:b/>
          <w:sz w:val="19"/>
          <w:szCs w:val="19"/>
        </w:rPr>
        <w:t xml:space="preserve">ndicare </w:t>
      </w:r>
      <w:r>
        <w:rPr>
          <w:b/>
          <w:sz w:val="19"/>
          <w:szCs w:val="19"/>
          <w:u w:val="single"/>
        </w:rPr>
        <w:t>eventualmente</w:t>
      </w:r>
      <w:r>
        <w:rPr>
          <w:b/>
          <w:sz w:val="19"/>
          <w:szCs w:val="19"/>
        </w:rPr>
        <w:t xml:space="preserve"> n</w:t>
      </w:r>
      <w:r>
        <w:rPr>
          <w:b/>
          <w:bCs/>
          <w:sz w:val="19"/>
          <w:szCs w:val="19"/>
        </w:rPr>
        <w:t>ell’ambito della valutazione dell'attività di ricerca scientifica la g</w:t>
      </w:r>
      <w:r>
        <w:rPr>
          <w:b/>
          <w:sz w:val="19"/>
          <w:szCs w:val="19"/>
          <w:u w:val="single"/>
        </w:rPr>
        <w:t xml:space="preserve">raduazione </w:t>
      </w:r>
      <w:r>
        <w:rPr>
          <w:b/>
          <w:sz w:val="19"/>
          <w:szCs w:val="19"/>
        </w:rPr>
        <w:t xml:space="preserve"> dei seguenti aspetti : a) autonomia scientifica dei candidati; b) capacità di attrarre finanziamenti competitivi in qualità di responsabile di progetto; c) organizzazione, direzione e coordinamento di centri o gruppi di ricerca nazionali e internazionali o partecipazione agli stessi e altre attività quali la direzione o la partecipazione a comitati editoriali di riviste scientifiche; d) conseguimento della titolarità di brevetti nei settori in cui è rilevante; e) conseguimento di premi e riconoscimenti nazionali e internazionali per attività di ricerca; f) partecipazione in qualità di relatore a congressi e convegni di interesse internazionale</w:t>
      </w:r>
      <w:r>
        <w:rPr/>
        <w:t>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indicare</w:t>
      </w:r>
      <w:r>
        <w:rPr>
          <w:b/>
          <w:sz w:val="19"/>
          <w:szCs w:val="19"/>
          <w:u w:val="single"/>
        </w:rPr>
        <w:t xml:space="preserve"> eventualmente</w:t>
      </w:r>
      <w:r>
        <w:rPr>
          <w:b/>
          <w:sz w:val="19"/>
          <w:szCs w:val="19"/>
        </w:rPr>
        <w:t xml:space="preserve"> </w:t>
      </w:r>
      <w:r>
        <w:rPr/>
        <w:t>il numero massimo di pubblicazioni, che non potrà essere inferiore a dodici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ndicare </w:t>
      </w:r>
      <w:r>
        <w:rPr>
          <w:b/>
          <w:sz w:val="19"/>
          <w:szCs w:val="19"/>
          <w:u w:val="single"/>
        </w:rPr>
        <w:t>eventualmente</w:t>
      </w:r>
      <w:r>
        <w:rPr>
          <w:sz w:val="19"/>
          <w:szCs w:val="19"/>
        </w:rPr>
        <w:t xml:space="preserve"> l’accertamento delle competenze linguistiche de</w:t>
      </w:r>
      <w:r>
        <w:rPr/>
        <w:t>l candidato, anche con riferimento alle esigenze didattiche relative ai corsi di studio in lingua estera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ndicare </w:t>
      </w:r>
      <w:r>
        <w:rPr>
          <w:b/>
          <w:sz w:val="19"/>
          <w:szCs w:val="19"/>
          <w:u w:val="single"/>
        </w:rPr>
        <w:t>eventualmente</w:t>
      </w:r>
      <w:r>
        <w:rPr>
          <w:sz w:val="19"/>
          <w:szCs w:val="19"/>
        </w:rPr>
        <w:t xml:space="preserve"> se si intende far svolgere ai candidati il seminario pubblico, con le relative modalità di svolgimento, nel corso del quale </w:t>
      </w:r>
      <w:r>
        <w:rPr/>
        <w:t>si illustra la propria attività di ricerca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 xml:space="preserve">indicare </w:t>
      </w:r>
      <w:r>
        <w:rPr>
          <w:b/>
          <w:sz w:val="19"/>
          <w:szCs w:val="19"/>
          <w:u w:val="single"/>
        </w:rPr>
        <w:t>eventualmente</w:t>
      </w:r>
      <w:r>
        <w:rPr>
          <w:b/>
          <w:sz w:val="19"/>
          <w:szCs w:val="19"/>
        </w:rPr>
        <w:t xml:space="preserve"> se si intende far svolgere la prova didattica in un settore scientifico disciplinare a scelta del candidato ricompreso nel settore concorsuale per cui è bandita la procedura. Resta fermo che la prova didattica è obbligatoria per i candidati non appartenenti ai ruoli universitari</w:t>
      </w:r>
      <w:r>
        <w:rPr/>
        <w:t xml:space="preserve">: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bCs/>
          <w:sz w:val="19"/>
          <w:szCs w:val="19"/>
        </w:rPr>
        <w:t xml:space="preserve">indicare i pesi dei seguenti elementi oggetto di valutazione </w:t>
      </w:r>
      <w:r>
        <w:rPr>
          <w:sz w:val="19"/>
          <w:szCs w:val="19"/>
        </w:rPr>
        <w:t>nei limiti percentuali di seguito indicati: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>a) per l’attività di didattica, di didattica integra</w:t>
      </w:r>
      <w:r>
        <w:rPr/>
        <w:t>tiva, di servizio agli studenti o l’eventuale prova didattica tra il 30% e il 50%:</w:t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/>
      </w:pPr>
      <w:r>
        <w:rPr/>
        <w:t>b) per l’attività di ricerca scientifica tra il 40% e il 70%:</w:t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/>
      </w:pPr>
      <w:r>
        <w:rPr/>
        <w:t>c) per le attività gestionali, organizzative e di servizio fino al 10%:</w:t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) per l’attività clinico-assistenziale, ove prevista, fino al 15%:</w:t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er i posti per i quali sia prevista la possibilità di svolgimento di attività clinico-assistenziale, indicare gli standard di valutazione in accordo con quanto previsto dall’art. 5 bis del Regolamento in oggetto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06" w:gutter="0" w:header="0" w:top="34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5280" w:leader="none"/>
        <w:tab w:val="left" w:pos="6120" w:leader="none"/>
        <w:tab w:val="left" w:pos="684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1"/>
      </w:numPr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Comic Sans MS" w:hAnsi="Comic Sans MS" w:cs="Comic Sans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.2 solo prima pagi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40:00Z</dcterms:created>
  <dc:creator>Bugge</dc:creator>
  <dc:description/>
  <cp:keywords/>
  <dc:language>en-US</dc:language>
  <cp:lastModifiedBy>ANTONIO LIMONGELLI</cp:lastModifiedBy>
  <cp:lastPrinted>2019-05-28T17:23:00Z</cp:lastPrinted>
  <dcterms:modified xsi:type="dcterms:W3CDTF">2023-01-16T14:40:00Z</dcterms:modified>
  <cp:revision>2</cp:revision>
  <dc:subject/>
  <dc:title> </dc:title>
</cp:coreProperties>
</file>