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Manifestazione di interes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4/T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AC SIMILE DOMANDA DI MANIFESTAZIONE DI INTERESSE A PARTECIPARE ALLA PROCEDURA NEGOZIATA 4/TS/2019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0"/>
          <w:vertAlign w:val="superscript"/>
        </w:rPr>
        <w:t>MANIFESTA IL PROPRIO INTERESSE A PARTECIPARE ALLA Procedura Negoziata relativa al Servizio di p</w:t>
      </w:r>
      <w:r>
        <w:rPr>
          <w:b/>
          <w:bCs/>
          <w:spacing w:val="-4"/>
          <w:sz w:val="20"/>
          <w:vertAlign w:val="superscript"/>
        </w:rPr>
        <w:t>rogettazione e realizzazione di virtual wall con timeline presso i centri comuni del complesso universitario di Monte S. Angelo - CIP (codice identificativo progetto): MSA01.1953S</w:t>
      </w:r>
      <w:r>
        <w:rPr>
          <w:b/>
          <w:bCs/>
          <w:i/>
          <w:spacing w:val="-4"/>
          <w:sz w:val="20"/>
          <w:vertAlign w:val="superscript"/>
        </w:rPr>
        <w:t xml:space="preserve"> </w:t>
      </w:r>
      <w:r>
        <w:rPr>
          <w:b/>
          <w:bCs/>
          <w:spacing w:val="-4"/>
          <w:sz w:val="20"/>
          <w:vertAlign w:val="superscript"/>
        </w:rPr>
        <w:t xml:space="preserve">e pertanto CHIEDE DI ESSERE INVITATO alla predetta procedura </w:t>
      </w:r>
      <w:r>
        <w:rPr>
          <w:b/>
          <w:spacing w:val="-4"/>
          <w:sz w:val="20"/>
          <w:vertAlign w:val="superscript"/>
        </w:rPr>
        <w:t>COME</w:t>
      </w:r>
      <w:r>
        <w:rPr>
          <w:spacing w:val="-4"/>
          <w:sz w:val="20"/>
          <w:vertAlign w:val="superscript"/>
        </w:rPr>
        <w:t xml:space="preserve">  (</w:t>
      </w:r>
      <w:r>
        <w:rPr>
          <w:rStyle w:val="EndnoteCharacters"/>
          <w:rStyle w:val="EndnoteAnchor"/>
          <w:spacing w:val="-4"/>
          <w:sz w:val="20"/>
          <w:vertAlign w:val="superscript"/>
        </w:rPr>
        <w:endnoteReference w:id="3"/>
      </w:r>
      <w:r>
        <w:rPr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050114670"/>
            <w:bookmarkStart w:id="1" w:name="__Fieldmark__0_2050114670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050114670"/>
            <w:bookmarkStart w:id="3" w:name="__Fieldmark__1_2050114670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050114670"/>
                  <w:bookmarkStart w:id="5" w:name="__Fieldmark__2_2050114670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050114670"/>
                  <w:bookmarkStart w:id="7" w:name="__Fieldmark__3_2050114670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050114670"/>
            <w:bookmarkStart w:id="9" w:name="__Fieldmark__4_2050114670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" w:hAnsi="MS Sans Serif" w:cs="MS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19-04-16T08:33:00Z</dcterms:modified>
  <cp:revision>5</cp:revision>
  <dc:subject>Dichiarazioni concorrente</dc:subject>
  <dc:title>Servizi tecnici oltre_211</dc:title>
</cp:coreProperties>
</file>