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 xml:space="preserve">GU UE S numero S 090-21608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 ][1 ][9 ]/S [0 ][9 ][0 ]–[ 2][1 ][ 6][ 0][8 ][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gestione delle prove per l’accesso ai Corsi di Studio Universitari ed eventuali test selettivi concorsu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2/S/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5:00Z</dcterms:created>
  <dc:creator>Ciaravola Pietro</dc:creator>
  <dc:description/>
  <cp:keywords/>
  <dc:language>en-US</dc:language>
  <cp:lastModifiedBy>Daniela Puzone</cp:lastModifiedBy>
  <cp:lastPrinted>2016-07-15T15:50:00Z</cp:lastPrinted>
  <dcterms:modified xsi:type="dcterms:W3CDTF">2019-05-09T08:2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