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___/S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0"/>
          <w:vertAlign w:val="superscript"/>
        </w:rPr>
        <w:t xml:space="preserve">CHIEDE  DI  PARTECIPARE ALLA GARA </w:t>
      </w:r>
      <w:r>
        <w:rPr>
          <w:b/>
          <w:bCs/>
          <w:i/>
          <w:spacing w:val="-4"/>
          <w:sz w:val="20"/>
          <w:vertAlign w:val="superscript"/>
        </w:rPr>
        <w:t>Servizio di gestione delle prove per l’accesso ai Corsi di Studio Universitari ed eventuali test selettivi concorsuali: _____</w:t>
      </w:r>
      <w:r>
        <w:rPr>
          <w:b/>
          <w:spacing w:val="-4"/>
          <w:sz w:val="20"/>
          <w:vertAlign w:val="superscript"/>
        </w:rPr>
        <w:t>COME</w:t>
      </w:r>
      <w:r>
        <w:rPr>
          <w:spacing w:val="-4"/>
          <w:sz w:val="20"/>
          <w:vertAlign w:val="superscript"/>
        </w:rPr>
        <w:t xml:space="preserve">  (</w:t>
      </w:r>
      <w:r>
        <w:rPr>
          <w:rStyle w:val="EndnoteCharacters"/>
          <w:rStyle w:val="EndnoteAnchor"/>
          <w:spacing w:val="-4"/>
          <w:sz w:val="20"/>
          <w:vertAlign w:val="superscript"/>
        </w:rPr>
        <w:endnoteReference w:id="3"/>
      </w:r>
      <w:r>
        <w:rPr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1058762403"/>
            <w:bookmarkStart w:id="1" w:name="__Fieldmark__0_1058762403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1058762403"/>
            <w:bookmarkStart w:id="3" w:name="__Fieldmark__1_1058762403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1058762403"/>
                  <w:bookmarkStart w:id="5" w:name="__Fieldmark__2_1058762403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1058762403"/>
                  <w:bookmarkStart w:id="7" w:name="__Fieldmark__3_1058762403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1058762403"/>
            <w:bookmarkStart w:id="9" w:name="__Fieldmark__4_1058762403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" w:hAnsi="MS Sans Serif" w:cs="MS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19-03-30T09:43:00Z</dcterms:modified>
  <cp:revision>3</cp:revision>
  <dc:subject>Dichiarazioni concorrente</dc:subject>
  <dc:title>Servizi tecnici oltre_211</dc:title>
</cp:coreProperties>
</file>