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" cy="447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All 1</w:t>
      </w:r>
    </w:p>
    <w:p>
      <w:pPr>
        <w:pStyle w:val="Normal"/>
        <w:jc w:val="center"/>
        <w:rPr/>
      </w:pPr>
      <w:r>
        <w:rPr/>
        <w:t>SCHEDA TECNICA DEL PRODO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atteristiche tecniche minime richie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IOSTATO PER MISURE DI SPETTROSCOPIA TERAHERTZ IN AMBIENTE A TEMPERATURA VARIABIL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ecifiche tecniche</w:t>
      </w:r>
    </w:p>
    <w:p>
      <w:pPr>
        <w:pStyle w:val="Normal"/>
        <w:jc w:val="both"/>
        <w:rPr/>
      </w:pPr>
      <w:r>
        <w:rPr/>
        <w:t xml:space="preserve">Il criostato deve essere compatto e realizzato in maniera tale che l’esperimento possa essere condotto in ambiente saturo di azoto per eliminare la componente di vapore acqueo dannosa per le misure in banda THz. </w:t>
      </w:r>
    </w:p>
    <w:p>
      <w:pPr>
        <w:pStyle w:val="Normal"/>
        <w:jc w:val="both"/>
        <w:rPr/>
      </w:pPr>
      <w:r>
        <w:rPr/>
        <w:t>Il criostato deve essere opportunamente modificato dalla ditta costruttrice per poter eseguire misure in banda THz sia in riflessione sia in trasmissione.</w:t>
      </w:r>
    </w:p>
    <w:p>
      <w:pPr>
        <w:pStyle w:val="Normal"/>
        <w:jc w:val="both"/>
        <w:rPr/>
      </w:pPr>
      <w:r>
        <w:rPr/>
        <w:t>Il criostato deve essere dotato di finestre con una portata angolare per eseguire misure al variare dell’angolo di incidenza da 30° a 90° (incidenza normale).</w:t>
      </w:r>
    </w:p>
    <w:p>
      <w:pPr>
        <w:pStyle w:val="Normal"/>
        <w:jc w:val="both"/>
        <w:rPr/>
      </w:pPr>
      <w:r>
        <w:rPr/>
        <w:t>L’intervallo di temperatura dell’esperimento deve variare con continuità (0.1 K) tra i 4 e i 500 gradi Kelvin. Il sistema deve essere dotato di un sistema di regolazione di temperatura nell’intervallo indicato.</w:t>
      </w:r>
    </w:p>
    <w:p>
      <w:pPr>
        <w:pStyle w:val="Normal"/>
        <w:jc w:val="both"/>
        <w:rPr/>
      </w:pPr>
      <w:r>
        <w:rPr/>
        <w:t>Il sistema deve poter eseguire misure sia in azoto sia in elio liquido con consumi inferiori al litro/ora.</w:t>
      </w:r>
    </w:p>
    <w:p>
      <w:pPr>
        <w:pStyle w:val="Normal"/>
        <w:jc w:val="both"/>
        <w:rPr/>
      </w:pPr>
      <w:r>
        <w:rPr/>
        <w:t xml:space="preserve">Il criostato deve essere dotato di un sistema di connessioni elettriche per eseguire esperimenti di spettroscopia in concomitanza a perturbazioni elettriche e/o misure di traspor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ecifiche di compatibilità</w:t>
      </w:r>
    </w:p>
    <w:p>
      <w:pPr>
        <w:pStyle w:val="Normal"/>
        <w:jc w:val="both"/>
        <w:rPr/>
      </w:pPr>
      <w:r>
        <w:rPr/>
        <w:t>Il criostato deve essere compatibile con il controllore di temperatura Mercury i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ecifiche di ingombro spaziale e peso</w:t>
      </w:r>
    </w:p>
    <w:p>
      <w:pPr>
        <w:pStyle w:val="Normal"/>
        <w:jc w:val="both"/>
        <w:rPr/>
      </w:pPr>
      <w:r>
        <w:rPr/>
        <w:t>Le dimensioni esterne del criostato non devono superare un volume complessivo di 30 x 60 x 20 cm</w:t>
      </w:r>
      <w:r>
        <w:rPr>
          <w:vertAlign w:val="superscript"/>
        </w:rPr>
        <w:t>3</w:t>
      </w:r>
      <w:r>
        <w:rPr/>
        <w:t xml:space="preserve"> e deve avere un peso limite di 10 K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Il bene oggetto della fornitura dovrà essere trasportato, consegnato, installato, e collaudato dall’aggiudicatario presso l’ Università di Napoli “Federico II”, </w:t>
      </w:r>
      <w:bookmarkStart w:id="0" w:name="_GoBack"/>
      <w:bookmarkEnd w:id="0"/>
      <w:r>
        <w:rPr/>
        <w:t xml:space="preserve"> P.le Tecchio, n 80 80125 - Napo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7:00Z</dcterms:created>
  <dc:creator>gpaolo papari</dc:creator>
  <dc:description/>
  <cp:keywords/>
  <dc:language>en-US</dc:language>
  <cp:lastModifiedBy>lidia</cp:lastModifiedBy>
  <dcterms:modified xsi:type="dcterms:W3CDTF">2019-04-12T08:50:00Z</dcterms:modified>
  <cp:revision>5</cp:revision>
  <dc:subject/>
  <dc:title/>
</cp:coreProperties>
</file>