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>PROCEDURA DI AFFIDAMENTO DIRETTO PER L’ACQUISTO DI: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PROTOTIPO DI MOLLA AD ARIA PER APPLICAZIONE FERROVIARIA CON SISTEMA DI RECUPERO DI ENERGIA”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CUP B63D18000410007 CIG ZB2273422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:00 del  11/03/2019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PROTOTIPO DI MOLLA AD ARIA PER APPLICAZIONE FERROVIARIA CON SISTEMA DI RECUPERO DI ENERGIA”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CUP B63D18000410007 CIG ZB2273422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:00 del 11/03/2019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658"/>
      </w:tblGrid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52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# </w:t>
      </w:r>
      <w:r>
        <w:rPr>
          <w:bCs/>
          <w:sz w:val="22"/>
          <w:szCs w:val="22"/>
          <w:lang w:val="it-IT"/>
        </w:rPr>
        <w:t>15000</w:t>
      </w:r>
      <w:r>
        <w:rPr>
          <w:bCs/>
          <w:sz w:val="22"/>
          <w:szCs w:val="22"/>
        </w:rPr>
        <w:t># esclusa IVA.</w:t>
      </w:r>
      <w:r>
        <w:rPr>
          <w:sz w:val="22"/>
          <w:szCs w:val="22"/>
        </w:rPr>
        <w:t xml:space="preserve"> (Euro ___________/_____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A esclusa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: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ab/>
        <w:tab/>
        <w:t xml:space="preserve">           in cifre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7:00Z</dcterms:created>
  <dc:creator>UPS</dc:creator>
  <dc:description/>
  <dc:language>en-US</dc:language>
  <cp:lastModifiedBy>Clara</cp:lastModifiedBy>
  <cp:lastPrinted>2017-04-05T09:33:00Z</cp:lastPrinted>
  <dcterms:modified xsi:type="dcterms:W3CDTF">2019-02-22T10:17:00Z</dcterms:modified>
  <cp:revision>2</cp:revision>
  <dc:subject/>
  <dc:title>In attuazione del PO 940026/I/1 "Emergenza occupazione SUD", l’Università di Lecce apre le iscrizioni a n</dc:title>
</cp:coreProperties>
</file>