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IPARTIMENTO DI INGEGNERIA INDUSTR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IFESTAZIONE D’INTERESSE A PARTECIPARE ALLA PROCEDURA FINALIZZATA ALL’AFFIDAMENTO DIRETTO, AI SENSI DELL’ART. 36 COMMA  4 LETTERA A) D.LGS 50/2016, PER LA FORNITURA DI UN </w:t>
      </w:r>
      <w:r>
        <w:rPr/>
        <w:t>“</w:t>
      </w:r>
      <w:r>
        <w:rPr>
          <w:b/>
          <w:bCs/>
          <w:szCs w:val="24"/>
        </w:rPr>
        <w:t>PROTOTIPO DI MOLLA AD ARIA PER APPLICAZIONE FERROVIARIA CON SISTEMA DI RECUPERO DI ENERGIA” – CUP B63D18000410007 CIG ZB2273422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presunto di € 15.000,00 oltre IVA (come per legge), da aggiudicare mediante procedura ai sensi dell’art. 36  D.Lgs. 50/16, applicando il criterio del prezzo piu’ basso ai sensi dell’art. 95 comma 4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;Times New Roman" w:hAnsi="New York;Times New Roman" w:cs="New York;Times New Roman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8:00Z</dcterms:created>
  <dc:creator>Università degli studi di Napoli Federico II</dc:creator>
  <dc:description/>
  <dc:language>en-US</dc:language>
  <cp:lastModifiedBy>Clara</cp:lastModifiedBy>
  <cp:lastPrinted>2016-12-19T10:40:00Z</cp:lastPrinted>
  <dcterms:modified xsi:type="dcterms:W3CDTF">2019-02-22T10:18:00Z</dcterms:modified>
  <cp:revision>2</cp:revision>
  <dc:subject/>
  <dc:title>ALL</dc:title>
</cp:coreProperties>
</file>