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_____/S/2018</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GURI : Gazzetta Ufficiale V Serie Speciale – Contratti Pubblici – n. 151 del 28/12/2018</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Numero dell’avviso GURI : : Gazzetta Ufficiale V Serie Speciale – Contratti Pubblici – n. 151 del 28/12/2018</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34:00Z</dcterms:created>
  <dc:creator>Ciaravola Pietro</dc:creator>
  <dc:description/>
  <cp:keywords/>
  <dc:language>en-US</dc:language>
  <cp:lastModifiedBy>Francesca Doriano</cp:lastModifiedBy>
  <cp:lastPrinted>2017-01-10T16:03:00Z</cp:lastPrinted>
  <dcterms:modified xsi:type="dcterms:W3CDTF">2018-12-28T06:3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