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874653196"/>
            <w:bookmarkStart w:id="1" w:name="__Fieldmark__0_2874653196"/>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874653196"/>
            <w:bookmarkStart w:id="3" w:name="__Fieldmark__1_2874653196"/>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74653196"/>
                  <w:bookmarkStart w:id="5" w:name="__Fieldmark__2_2874653196"/>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74653196"/>
                  <w:bookmarkStart w:id="7" w:name="__Fieldmark__3_2874653196"/>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874653196"/>
            <w:bookmarkStart w:id="9" w:name="__Fieldmark__4_2874653196"/>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2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Modello A4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874653196"/>
      <w:bookmarkStart w:id="11" w:name="__Fieldmark__5_287465319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874653196"/>
      <w:bookmarkStart w:id="13" w:name="__Fieldmark__6_287465319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Modello A4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e di capacità tecnica, necessari per la partecipazione alla gara, richiesti all’art. 2 lett. c), d) ed e) dell’elaborato Norme di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874653196"/>
            <w:bookmarkStart w:id="15" w:name="__Fieldmark__7_2874653196"/>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5)  di aver effettuato il </w:t>
      </w:r>
      <w:r>
        <w:rPr>
          <w:rFonts w:cs="Times New Roman" w:ascii="Times New Roman" w:hAnsi="Times New Roman"/>
          <w:sz w:val="24"/>
          <w:u w:val="single"/>
        </w:rPr>
        <w:t>sopralluogo</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3:00Z</dcterms:created>
  <dc:creator>Bosetti</dc:creator>
  <dc:description/>
  <cp:keywords>BB</cp:keywords>
  <dc:language>en-US</dc:language>
  <cp:lastModifiedBy>lidia</cp:lastModifiedBy>
  <cp:lastPrinted>2016-10-09T18:38:00Z</cp:lastPrinted>
  <dcterms:modified xsi:type="dcterms:W3CDTF">2018-11-21T14:13:00Z</dcterms:modified>
  <cp:revision>2</cp:revision>
  <dc:subject>Dichiarazioni concorrente</dc:subject>
  <dc:title>Servizi tecnici oltre_211</dc:title>
</cp:coreProperties>
</file>