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567"/>
        <w:jc w:val="righ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Allegato “C”</w:t>
      </w:r>
    </w:p>
    <w:p>
      <w:pPr>
        <w:pStyle w:val="Normal"/>
        <w:spacing w:lineRule="auto" w:line="240" w:before="0" w:after="0"/>
        <w:ind w:left="4820" w:hanging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567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 xml:space="preserve">All’ </w:t>
      </w:r>
      <w:r>
        <w:rPr>
          <w:rFonts w:cs="Arial"/>
          <w:b/>
        </w:rPr>
        <w:t xml:space="preserve">Università degli Studi di Napoli Federico II </w:t>
      </w:r>
    </w:p>
    <w:p>
      <w:pPr>
        <w:pStyle w:val="Normal"/>
        <w:spacing w:lineRule="auto" w:line="240" w:before="0" w:after="0"/>
        <w:ind w:left="4820" w:hanging="0"/>
        <w:rPr>
          <w:rFonts w:cs="Arial"/>
          <w:b/>
          <w:b/>
        </w:rPr>
      </w:pPr>
      <w:r>
        <w:rPr>
          <w:rFonts w:cs="Arial"/>
          <w:b/>
        </w:rPr>
        <w:t>Dipartimento di Medicina Clinica e Chirurgia</w:t>
      </w:r>
    </w:p>
    <w:p>
      <w:pPr>
        <w:pStyle w:val="Normal"/>
        <w:spacing w:lineRule="auto" w:line="240" w:before="0" w:after="0"/>
        <w:ind w:left="4820" w:hanging="0"/>
        <w:rPr>
          <w:rFonts w:cs="Arial"/>
          <w:b/>
          <w:b/>
        </w:rPr>
      </w:pPr>
      <w:r>
        <w:rPr>
          <w:rFonts w:cs="Arial"/>
          <w:b/>
        </w:rPr>
        <w:t>Via S. Pansini, 5 – 80131 Napoli</w:t>
      </w:r>
    </w:p>
    <w:p>
      <w:pPr>
        <w:pStyle w:val="Normal"/>
        <w:spacing w:lineRule="auto" w:line="240" w:before="0" w:after="0"/>
        <w:ind w:left="4820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Legge 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6/2010 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3 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ma 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str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cativi 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i 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i 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rrenti dedicati/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ciabilit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ss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ari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80" w:before="0" w:after="0"/>
        <w:ind w:left="4396" w:right="45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</w:t>
      </w:r>
      <w:r>
        <w:rPr>
          <w:rFonts w:cs="Times New Roman" w:ascii="Times New Roman" w:hAnsi="Times New Roman"/>
          <w:spacing w:val="1"/>
          <w:sz w:val="16"/>
          <w:szCs w:val="16"/>
        </w:rPr>
        <w:t>ogn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no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21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8250</wp:posOffset>
                </wp:positionH>
                <wp:positionV relativeFrom="paragraph">
                  <wp:posOffset>54610</wp:posOffset>
                </wp:positionV>
                <wp:extent cx="5784215" cy="281305"/>
                <wp:effectExtent l="444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281160"/>
                          <a:chOff x="0" y="0"/>
                          <a:chExt cx="5784120" cy="281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8" h="0">
                                <a:moveTo>
                                  <a:pt x="0" y="0"/>
                                </a:moveTo>
                                <a:lnTo>
                                  <a:pt x="90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782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782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782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2782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2782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2782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4.3pt;width:455.45pt;height:22.15pt" coordorigin="1950,86" coordsize="9109,443">
                <v:shape id="shape_0" path="m0,0l9098,0e" stroked="t" o:allowincell="f" style="position:absolute;left:1950;top:91;width:91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1e" stroked="t" o:allowincell="f" style="position:absolute;left:1954;top:86;width:0;height:4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7,0e" stroked="t" o:allowincell="f" style="position:absolute;left:1950;top:524;width:5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2522;top:95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2527;top:524;width: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3092;top:95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8,0e" stroked="t" o:allowincell="f" style="position:absolute;left:3097;top:524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3660;top:95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8,0e" stroked="t" o:allowincell="f" style="position:absolute;left:3665;top:524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4229;top:95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4234;top:524;width: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4798;top:95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4803;top:524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5366;top:95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5371;top:524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5935;top:95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5940;top:524;width: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6504;top:95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6510;top:524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7072;top:95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7077;top:524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7641;top:95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7646;top:524;width: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8211;top:95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8217;top:524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8778;top:95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8784;top:524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9347;top:95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9352;top:524;width: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9917;top:95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9922;top:524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10485;top:95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10490;top:524;width: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1e" stroked="t" o:allowincell="f" style="position:absolute;left:11054;top:86;width:0;height:4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.F.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/>
      </w:pPr>
      <w:r>
        <w:rPr>
          <w:rFonts w:cs="Times New Roman" w:ascii="Times New Roman" w:hAnsi="Times New Roman"/>
          <w:sz w:val="24"/>
          <w:szCs w:val="24"/>
        </w:rPr>
        <w:t>in  qualità di legale rap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entante della società …………………………………………………....</w:t>
      </w:r>
    </w:p>
    <w:p>
      <w:pPr>
        <w:pStyle w:val="Normal"/>
        <w:widowControl w:val="false"/>
        <w:autoSpaceDE w:val="false"/>
        <w:spacing w:lineRule="exact" w:line="183" w:before="0" w:after="0"/>
        <w:ind w:left="5888" w:hanging="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zi</w:t>
      </w:r>
      <w:r>
        <w:rPr>
          <w:rFonts w:cs="Times New Roman" w:ascii="Times New Roman" w:hAnsi="Times New Roman"/>
          <w:spacing w:val="1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cie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à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83" w:before="0" w:after="0"/>
        <w:ind w:left="2573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(v</w:t>
      </w:r>
      <w:r>
        <w:rPr>
          <w:rFonts w:cs="Times New Roman" w:ascii="Times New Roman" w:hAnsi="Times New Roman"/>
          <w:sz w:val="16"/>
          <w:szCs w:val="16"/>
        </w:rPr>
        <w:t xml:space="preserve">ia/piazza)                                                                         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ci</w:t>
      </w:r>
      <w:r>
        <w:rPr>
          <w:rFonts w:cs="Times New Roman" w:ascii="Times New Roman" w:hAnsi="Times New Roman"/>
          <w:spacing w:val="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4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exact" w:line="183" w:before="0" w:after="0"/>
        <w:ind w:left="373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(CAP)                                                                         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Località)                                                                  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.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3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183" w:before="0" w:after="0"/>
        <w:ind w:left="4122" w:right="424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odic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iscale/par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ita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V</w:t>
      </w:r>
      <w:r>
        <w:rPr>
          <w:rFonts w:cs="Times New Roman" w:ascii="Times New Roman" w:hAnsi="Times New Roman"/>
          <w:w w:val="99"/>
          <w:sz w:val="16"/>
          <w:szCs w:val="16"/>
        </w:rPr>
        <w:t>A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5" w:right="44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276" w:before="1" w:after="0"/>
        <w:ind w:left="274" w:right="75" w:hanging="60"/>
        <w:rPr/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ti id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conto co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ren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rapp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l'Univers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 Studi di Napoli "Federico II" sono i seguenti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3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83" w:before="0" w:after="0"/>
        <w:ind w:left="4146" w:right="42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en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inazione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w w:val="99"/>
          <w:sz w:val="16"/>
          <w:szCs w:val="16"/>
        </w:rPr>
        <w:t>eta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4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zia/Filiale ……………………………………………………………………............................</w:t>
      </w:r>
    </w:p>
    <w:p>
      <w:pPr>
        <w:pStyle w:val="Normal"/>
        <w:widowControl w:val="false"/>
        <w:autoSpaceDE w:val="false"/>
        <w:spacing w:lineRule="exact" w:line="180" w:before="0" w:after="0"/>
        <w:ind w:left="4099" w:right="421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en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inazione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w w:val="99"/>
          <w:sz w:val="16"/>
          <w:szCs w:val="16"/>
        </w:rPr>
        <w:t>ndirizzo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4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odice IBAN</w:t>
      </w:r>
    </w:p>
    <w:tbl>
      <w:tblPr>
        <w:tblW w:w="985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62"/>
        <w:gridCol w:w="360"/>
        <w:gridCol w:w="360"/>
        <w:gridCol w:w="492"/>
        <w:gridCol w:w="359"/>
        <w:gridCol w:w="359"/>
        <w:gridCol w:w="358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2"/>
        <w:gridCol w:w="361"/>
      </w:tblGrid>
      <w:tr>
        <w:trPr>
          <w:trHeight w:val="496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N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R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N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719" w:right="7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ABI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04" w:right="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Banca)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96" w:right="6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CAB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513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Sportello)</w:t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029" w:right="20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/c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344" w:right="1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ro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t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cor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ente)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4" w:hanging="0"/>
        <w:rPr/>
      </w:pPr>
      <w:r>
        <w:rPr>
          <w:rFonts w:cs="Times New Roman" w:ascii="Times New Roman" w:hAnsi="Times New Roman"/>
          <w:sz w:val="24"/>
          <w:szCs w:val="24"/>
        </w:rPr>
        <w:t>Le persone delegate, in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ce, ad operare sul co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47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sig./sig.ra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83" w:before="0" w:after="0"/>
        <w:ind w:left="4396" w:right="45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</w:t>
      </w:r>
      <w:r>
        <w:rPr>
          <w:rFonts w:cs="Times New Roman" w:ascii="Times New Roman" w:hAnsi="Times New Roman"/>
          <w:spacing w:val="1"/>
          <w:sz w:val="16"/>
          <w:szCs w:val="16"/>
        </w:rPr>
        <w:t>ogn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no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3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 ……………………………………… a   ………….………………………………………….</w:t>
      </w:r>
    </w:p>
    <w:p>
      <w:pPr>
        <w:pStyle w:val="Normal"/>
        <w:widowControl w:val="false"/>
        <w:autoSpaceDE w:val="false"/>
        <w:spacing w:lineRule="exact" w:line="180" w:before="0" w:after="0"/>
        <w:ind w:left="18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ta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cita)                                                                                        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l</w:t>
      </w:r>
      <w:r>
        <w:rPr>
          <w:rFonts w:cs="Times New Roman" w:ascii="Times New Roman" w:hAnsi="Times New Roman"/>
          <w:spacing w:val="1"/>
          <w:sz w:val="16"/>
          <w:szCs w:val="16"/>
        </w:rPr>
        <w:t>uog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1"/>
          <w:sz w:val="16"/>
          <w:szCs w:val="16"/>
        </w:rPr>
        <w:t>nascita)</w:t>
      </w:r>
    </w:p>
    <w:p>
      <w:pPr>
        <w:pStyle w:val="Normal"/>
        <w:widowControl w:val="false"/>
        <w:autoSpaceDE w:val="false"/>
        <w:spacing w:lineRule="auto" w:line="240" w:before="73" w:after="0"/>
        <w:ind w:left="2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8250</wp:posOffset>
                </wp:positionH>
                <wp:positionV relativeFrom="paragraph">
                  <wp:posOffset>97790</wp:posOffset>
                </wp:positionV>
                <wp:extent cx="5784215" cy="281305"/>
                <wp:effectExtent l="4445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281160"/>
                          <a:chOff x="0" y="0"/>
                          <a:chExt cx="5784120" cy="281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8" h="0">
                                <a:moveTo>
                                  <a:pt x="0" y="0"/>
                                </a:moveTo>
                                <a:lnTo>
                                  <a:pt x="90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782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782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782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2782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2782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2782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7.7pt;width:455.45pt;height:22.15pt" coordorigin="1950,154" coordsize="9109,443">
                <v:shape id="shape_0" path="m0,0l9098,0e" stroked="t" o:allowincell="f" style="position:absolute;left:1950;top:159;width:91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2e" stroked="t" o:allowincell="f" style="position:absolute;left:1954;top:154;width:0;height:4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7,0e" stroked="t" o:allowincell="f" style="position:absolute;left:1950;top:592;width:5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2522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2527;top:592;width: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3092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8,0e" stroked="t" o:allowincell="f" style="position:absolute;left:3097;top:592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3660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8,0e" stroked="t" o:allowincell="f" style="position:absolute;left:3665;top:592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4229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4234;top:592;width: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4798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4803;top:592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5366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5371;top:592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5935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5940;top:592;width: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6504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6510;top:592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7072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7077;top:592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7641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7646;top:592;width: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8211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8217;top:592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8778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8784;top:592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9347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9352;top:592;width: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9917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9922;top:592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10485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10490;top:592;width: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2e" stroked="t" o:allowincell="f" style="position:absolute;left:11054;top:154;width:0;height:4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C.F.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47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g./sig.ra  </w:t>
      </w:r>
      <w:r>
        <w:rPr>
          <w:rFonts w:cs="Times New Roman" w:ascii="Times New Roman" w:hAnsi="Times New Roman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83" w:before="0" w:after="0"/>
        <w:ind w:left="4396" w:right="45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</w:t>
      </w:r>
      <w:r>
        <w:rPr>
          <w:rFonts w:cs="Times New Roman" w:ascii="Times New Roman" w:hAnsi="Times New Roman"/>
          <w:spacing w:val="1"/>
          <w:sz w:val="16"/>
          <w:szCs w:val="16"/>
        </w:rPr>
        <w:t>ogn</w:t>
      </w:r>
      <w:r>
        <w:rPr>
          <w:rFonts w:cs="Times New Roman" w:ascii="Times New Roman" w:hAnsi="Times New Roman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no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3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 ……………………………………… a   ………….………………………………………….</w:t>
      </w:r>
    </w:p>
    <w:p>
      <w:pPr>
        <w:pStyle w:val="Normal"/>
        <w:widowControl w:val="false"/>
        <w:autoSpaceDE w:val="false"/>
        <w:spacing w:lineRule="exact" w:line="180" w:before="0" w:after="0"/>
        <w:ind w:left="18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ta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cita)                                                                                        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l</w:t>
      </w:r>
      <w:r>
        <w:rPr>
          <w:rFonts w:cs="Times New Roman" w:ascii="Times New Roman" w:hAnsi="Times New Roman"/>
          <w:spacing w:val="1"/>
          <w:sz w:val="16"/>
          <w:szCs w:val="16"/>
        </w:rPr>
        <w:t>uog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1"/>
          <w:sz w:val="16"/>
          <w:szCs w:val="16"/>
        </w:rPr>
        <w:t>nascita)</w:t>
      </w:r>
    </w:p>
    <w:p>
      <w:pPr>
        <w:pStyle w:val="Normal"/>
        <w:widowControl w:val="false"/>
        <w:autoSpaceDE w:val="false"/>
        <w:spacing w:lineRule="exact" w:line="271" w:before="73" w:after="0"/>
        <w:ind w:left="21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38250</wp:posOffset>
                </wp:positionH>
                <wp:positionV relativeFrom="paragraph">
                  <wp:posOffset>97790</wp:posOffset>
                </wp:positionV>
                <wp:extent cx="5784215" cy="281305"/>
                <wp:effectExtent l="4445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281160"/>
                          <a:chOff x="0" y="0"/>
                          <a:chExt cx="5784120" cy="281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8" h="0">
                                <a:moveTo>
                                  <a:pt x="0" y="0"/>
                                </a:moveTo>
                                <a:lnTo>
                                  <a:pt x="90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782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782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782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2782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2782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278280"/>
                            <a:ext cx="35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0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57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2782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7.7pt;width:455.45pt;height:22.15pt" coordorigin="1950,154" coordsize="9109,443">
                <v:shape id="shape_0" path="m0,0l9098,0e" stroked="t" o:allowincell="f" style="position:absolute;left:1950;top:159;width:91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2e" stroked="t" o:allowincell="f" style="position:absolute;left:1954;top:154;width:0;height:4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7,0e" stroked="t" o:allowincell="f" style="position:absolute;left:1950;top:592;width:5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2522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2527;top:592;width: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3092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8,0e" stroked="t" o:allowincell="f" style="position:absolute;left:3097;top:592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3660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8,0e" stroked="t" o:allowincell="f" style="position:absolute;left:3665;top:592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4229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4234;top:592;width: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4798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4803;top:592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5366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5371;top:592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5935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5940;top:592;width: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6504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6510;top:592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7072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7077;top:592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7641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7646;top:592;width: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8211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8217;top:592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8778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8784;top:592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9347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9352;top:592;width: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9917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7,0e" stroked="t" o:allowincell="f" style="position:absolute;left:9922;top:592;width:5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2e" stroked="t" o:allowincell="f" style="position:absolute;left:10485;top:163;width:0;height:4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10490;top:592;width:5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2e" stroked="t" o:allowincell="f" style="position:absolute;left:11054;top:154;width:0;height:4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C.F.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920" w:right="800" w:gutter="0" w:header="0" w:top="5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40" w:before="29" w:after="0"/>
        <w:ind w:left="574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 </w:t>
      </w:r>
      <w:r>
        <w:rPr>
          <w:rFonts w:cs="Times New Roman" w:ascii="Times New Roman" w:hAnsi="Times New Roman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21530</wp:posOffset>
                </wp:positionH>
                <wp:positionV relativeFrom="paragraph">
                  <wp:posOffset>522605</wp:posOffset>
                </wp:positionV>
                <wp:extent cx="17526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0,0e" stroked="t" o:allowincell="f" style="position:absolute;margin-left:363.9pt;margin-top:41.15pt;width:13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Fir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 e t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bro</w:t>
      </w:r>
    </w:p>
    <w:p>
      <w:pPr>
        <w:sectPr>
          <w:type w:val="continuous"/>
          <w:pgSz w:w="11920" w:h="16838"/>
          <w:pgMar w:left="920" w:right="800" w:gutter="0" w:header="0" w:top="500" w:footer="0" w:bottom="0"/>
          <w:cols w:num="2" w:equalWidth="false" w:sep="false">
            <w:col w:w="5788" w:space="1092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14" w:hanging="0"/>
        <w:rPr/>
      </w:pPr>
      <w:r>
        <w:rPr>
          <w:rFonts w:cs="Times New Roman" w:ascii="Times New Roman" w:hAnsi="Times New Roman"/>
          <w:sz w:val="16"/>
          <w:szCs w:val="16"/>
        </w:rPr>
        <w:t>Il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chi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nte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 i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egna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c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unic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e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gni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iazione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t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chia</w:t>
      </w:r>
      <w:r>
        <w:rPr>
          <w:rFonts w:cs="Times New Roman" w:ascii="Times New Roman" w:hAnsi="Times New Roman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ti.</w:t>
      </w:r>
    </w:p>
    <w:sectPr>
      <w:type w:val="continuous"/>
      <w:pgSz w:w="11920" w:h="16838"/>
      <w:pgMar w:left="920" w:right="800" w:gutter="0" w:header="0" w:top="5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2:00Z</dcterms:created>
  <dc:creator>DeFalco</dc:creator>
  <dc:description>DocumentCreationInfo</dc:description>
  <cp:keywords/>
  <dc:language>en-US</dc:language>
  <cp:lastModifiedBy>Giovanni Rescigno</cp:lastModifiedBy>
  <dcterms:modified xsi:type="dcterms:W3CDTF">2018-10-15T10:35:00Z</dcterms:modified>
  <cp:revision>9</cp:revision>
  <dc:subject/>
  <dc:title>Microsoft Word - LEGGE 136 del 2010 c.c dedicato con spazi</dc:title>
</cp:coreProperties>
</file>