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rPr>
        <w:t xml:space="preserve"> </w:t>
      </w:r>
      <w:r>
        <w:rPr>
          <w:b/>
          <w:bCs/>
          <w:iCs/>
        </w:rPr>
        <w:t xml:space="preserve">PROCEDURA NEGOZIATA </w:t>
      </w:r>
      <w:r>
        <w:rPr>
          <w:b/>
        </w:rPr>
        <w:t xml:space="preserve">[1-TL-2018 </w:t>
      </w:r>
      <w:r>
        <w:rPr/>
        <w:t>-</w:t>
      </w:r>
      <w:r>
        <w:rPr>
          <w:b/>
        </w:rPr>
        <w:t xml:space="preserve"> PTECT.1708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PROCEDU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975711116"/>
            <w:bookmarkStart w:id="1" w:name="__Fieldmark__0_2975711116"/>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975711116"/>
            <w:bookmarkStart w:id="3" w:name="__Fieldmark__1_2975711116"/>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975711116"/>
                  <w:bookmarkStart w:id="5" w:name="__Fieldmark__2_2975711116"/>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975711116"/>
                  <w:bookmarkStart w:id="7" w:name="__Fieldmark__3_2975711116"/>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75711116"/>
                  <w:bookmarkStart w:id="9" w:name="__Fieldmark__4_2975711116"/>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975711116"/>
            <w:bookmarkStart w:id="11" w:name="__Fieldmark__5_2975711116"/>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975711116"/>
            <w:bookmarkStart w:id="13" w:name="__Fieldmark__6_2975711116"/>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i/>
                <w:i/>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bis) c) d) e) f) g) del D.lgs. 50/2016 e s.m.i e . nonché le condizioni di cui al comma 2 del predetto articolo</w:t>
      </w:r>
      <w:r>
        <w:rPr>
          <w:vertAlign w:val="superscript"/>
        </w:rPr>
        <w:t xml:space="preserve"> </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b-bis), c) d) e) f) g) del D.lgs. 50/2016 e s.m.i nonché relativa alle condizioni di cui al comma 2 del predetto articolo è dichiarata singolarmente in allegato alla presente dichiarazione secondo il  </w:t>
      </w:r>
      <w:r>
        <w:rPr>
          <w:i/>
        </w:rPr>
        <w:t>facsimile Modello B2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975711116"/>
      <w:bookmarkStart w:id="15" w:name="__Fieldmark__7_297571111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zione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975711116"/>
      <w:bookmarkStart w:id="17" w:name="__Fieldmark__8_297571111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zione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procedura in più di un consorzio stabile e che alla stessa non partecipa quale concorrente il consorziato designato;</w:t>
      </w:r>
    </w:p>
    <w:p>
      <w:pPr>
        <w:pStyle w:val="Normal"/>
        <w:ind w:left="567" w:hanging="284"/>
        <w:jc w:val="both"/>
        <w:rPr/>
      </w:pPr>
      <w:r>
        <w:rPr/>
        <w:t>c) l’operatore economico non si trova, rispetto ad altro partecipante alla procedu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nei propri confronti non risulta iscrizione nel casellario informatico tenuto dall’Osservatorio dell’ANAC per avere presentato false dichiarazioni o falsa documentazione ai fini del rilascio dell’attestazione di qualificazione;  </w:t>
      </w:r>
    </w:p>
    <w:p>
      <w:pPr>
        <w:pStyle w:val="Normal"/>
        <w:ind w:left="567" w:hanging="284"/>
        <w:jc w:val="both"/>
        <w:rPr/>
      </w:pPr>
      <w:r>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procedura negoziat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procedura negoziat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975711116"/>
            <w:bookmarkStart w:id="19" w:name="__Fieldmark__9_2975711116"/>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b/>
                <w:i/>
              </w:rPr>
              <w:t>Norme relative alla procedura negoziata ex art. 36 comma 2 lettera c) del D.lgs. 50/2016 e s.m.i</w:t>
            </w:r>
            <w:r>
              <w:rPr/>
              <w:t>”.</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i/>
          <w:i/>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relative alla procedura negoziata ex art. 36 comma 2 lettera c)”</w:t>
      </w:r>
      <w:r>
        <w:rPr>
          <w:rFonts w:cs="Times New Roman" w:ascii="Times New Roman" w:hAnsi="Times New Roman"/>
          <w:sz w:val="24"/>
        </w:rPr>
        <w:t>];</w:t>
      </w:r>
    </w:p>
    <w:p>
      <w:pPr>
        <w:pStyle w:val="Regolamento"/>
        <w:widowControl/>
        <w:rPr>
          <w:rFonts w:ascii="Times New Roman" w:hAnsi="Times New Roman" w:cs="Times New Roman"/>
          <w:i/>
          <w:i/>
          <w:sz w:val="24"/>
        </w:rPr>
      </w:pPr>
      <w:r>
        <w:rPr>
          <w:rFonts w:cs="Times New Roman" w:ascii="Times New Roman" w:hAnsi="Times New Roman"/>
          <w:i/>
          <w:sz w:val="24"/>
        </w:rPr>
      </w:r>
    </w:p>
    <w:p>
      <w:pPr>
        <w:pStyle w:val="Regolamento"/>
        <w:widowControl/>
        <w:rPr/>
      </w:pPr>
      <w:r>
        <w:rPr>
          <w:rFonts w:cs="Times New Roman" w:ascii="Times New Roman" w:hAnsi="Times New Roman"/>
          <w:sz w:val="24"/>
        </w:rPr>
        <w:t xml:space="preserve">6.2)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3)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4)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5)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sz w:val="24"/>
        </w:rPr>
        <w:t>Data____________</w:t>
      </w:r>
      <w:r>
        <w:rPr>
          <w:rFonts w:cs="Times New Roman" w:ascii="Times New Roman" w:hAnsi="Times New Roman"/>
        </w:rPr>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inviata via PEC. Ove tale irregolarità non venga sanata entro il termine ivi indicato, il concorrente sarà escluso dal prosieguo della procedu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Zaccaria Sansone</cp:lastModifiedBy>
  <cp:lastPrinted>2016-10-09T18:38:00Z</cp:lastPrinted>
  <dcterms:modified xsi:type="dcterms:W3CDTF">2018-10-03T07:03:00Z</dcterms:modified>
  <cp:revision>207</cp:revision>
  <dc:subject>Dichiarazioni concorrente</dc:subject>
  <dc:title>Servizi tecnici oltre_211</dc:title>
</cp:coreProperties>
</file>