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bis</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1" w:color="000000"/>
          <w:right w:val="single" w:sz="4" w:space="4" w:color="000000"/>
        </w:pBdr>
        <w:shd w:fill="D8D8D8" w:val="clear"/>
        <w:jc w:val="center"/>
        <w:rPr>
          <w:b/>
          <w:b/>
          <w:bCs/>
          <w:iCs/>
          <w:sz w:val="20"/>
          <w:szCs w:val="20"/>
        </w:rPr>
      </w:pPr>
      <w:r>
        <w:rPr>
          <w:b/>
          <w:caps/>
        </w:rPr>
        <w:t>FAC SIMILE DICHIARAZIONI SOSTITUTIVE AI SENSI DEGLI ARTICOLI 46 E 47 DEL D.P.R. 445/2000 rese dal CONCORRENTE PER LA GARA 23/2018 -</w:t>
      </w:r>
      <w:r>
        <w:rPr>
          <w:b/>
          <w:bCs/>
          <w:iCs/>
          <w:sz w:val="20"/>
          <w:szCs w:val="20"/>
        </w:rPr>
        <w:t xml:space="preserve"> </w:t>
      </w:r>
      <w:r>
        <w:rPr>
          <w:b/>
          <w:caps/>
        </w:rPr>
        <w:t>Servizio di software, update licenze &amp; support delle licenze Oracle in possesso dell’Ateneo, PER LA DURATA DI 24 MESI A FAR DATA DAL 01/01/2019</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3"/>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9"/>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9"/>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785923136"/>
      <w:bookmarkStart w:id="1" w:name="__Fieldmark__0_178592313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85923136"/>
      <w:bookmarkStart w:id="3" w:name="__Fieldmark__1_178592313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spacing w:before="20" w:after="20"/>
        <w:ind w:left="567" w:hanging="0"/>
        <w:jc w:val="both"/>
        <w:rPr/>
      </w:pPr>
      <w:r>
        <w:rPr/>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785923136"/>
            <w:bookmarkStart w:id="5" w:name="__Fieldmark__2_1785923136"/>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5-2016-2017 pari ad € _______________ oltre IVA e, pertanto, non inferiore all’importo richiesto per la partecipazione alla gara dal bando di gara.</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di avere realizzato un fatturato minimo annuo specifico nel settore di attività oggetto dell’appalto per ciascuno degli esercizi 2015-2016-2017 pari ad € _______________ oltre IVA e, pertanto, non inferiore all’importo richiesto per la partecipazione alla gara  dal bando di gar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9) di aver preso visione e di essere pienamente edotto del Piano triennale di Ateneo prevenzione corruzione dell’Ateneo pubblicato sul sito all’indirizzo </w:t>
      </w:r>
      <w:hyperlink r:id="rId2">
        <w:r>
          <w:rPr>
            <w:rStyle w:val="InternetLink"/>
            <w:rFonts w:cs="Times New Roman" w:ascii="Times New Roman" w:hAnsi="Times New Roman"/>
            <w:sz w:val="24"/>
          </w:rPr>
          <w:t>www.unina.it</w:t>
        </w:r>
      </w:hyperlink>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3"/>
      <w:footerReference w:type="default" r:id="rId4"/>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2:00Z</dcterms:created>
  <dc:creator>Bosetti</dc:creator>
  <dc:description/>
  <cp:keywords>BB</cp:keywords>
  <dc:language>en-US</dc:language>
  <cp:lastModifiedBy>Sergio Scafa</cp:lastModifiedBy>
  <cp:lastPrinted>2016-10-09T18:38:00Z</cp:lastPrinted>
  <dcterms:modified xsi:type="dcterms:W3CDTF">2018-05-09T07:47:00Z</dcterms:modified>
  <cp:revision>19</cp:revision>
  <dc:subject>Dichiarazioni concorrente</dc:subject>
  <dc:title>Servizi tecnici oltre_211</dc:title>
</cp:coreProperties>
</file>