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NIVERSITA’ DEGLI STUDI DI NAPOLI “FEDERICO II”</w:t>
      </w:r>
    </w:p>
    <w:p>
      <w:pPr>
        <w:pStyle w:val="Normal"/>
        <w:autoSpaceDE w:val="false"/>
        <w:ind w:left="180" w:right="-82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DIPARTIMENTO DI INGEGNERIA INDUSTR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NIFESTAZIONE D’INTERESSE A PARTECIPARE ALLA PROCEDURA FINALIZZATA ALL’AFFIDAMENTO DIRETTO, AI SENSI DELL’ART. 36 COMMA  4 LETTERA A) D.LGS 50/2016, PER LA FORNITURA DI </w:t>
      </w:r>
      <w:r>
        <w:rPr/>
        <w:t>“</w:t>
      </w:r>
      <w:r>
        <w:rPr>
          <w:b/>
          <w:bCs/>
          <w:szCs w:val="24"/>
        </w:rPr>
        <w:t>MODIFICA DEL BANCO PROVA ISOLATORI” – CIG Z19237045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NATO A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RESIDENTE A</w:t>
        <w:tab/>
        <w:t>___________________IN VIA/PIAZZA 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N QUALITA’ DI ____________________________________DELL’OPERATORE ECONOMICO (</w:t>
      </w:r>
      <w:r>
        <w:rPr>
          <w:i/>
          <w:sz w:val="22"/>
          <w:szCs w:val="22"/>
        </w:rPr>
        <w:t xml:space="preserve">indicare 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  <w:r>
        <w:rPr>
          <w:sz w:val="22"/>
          <w:szCs w:val="22"/>
        </w:rPr>
        <w:t>)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LEGALE (via, n. civico e c.a.p.)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OPERATIVA (via, n. civico e c.a.p.)</w:t>
        <w:tab/>
        <w:t>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TELEFONO_________________FAX _____________E-mail 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E-mail _PEC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.V.A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di manifestare l’interesse a partecipare alla procedura per l’affidamento della fornitura in epigrafe, dell’importo complessivo presunto di € 8.000,00 oltre IVA (come per legge), da aggiudicare mediante procedura ai sensi dell’art. 36  D.Lgs. 50/16, applicando il criterio del prezzo piu’ basso ai sensi dell’art. 95 comma 4 D.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ahoma" w:hAnsi="New York;Tahoma" w:cs="New York;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;Tahoma" w:hAnsi="New York;Tahoma" w:cs="New York;Tahoma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4:00Z</dcterms:created>
  <dc:creator>Università degli studi di Napoli Federico II</dc:creator>
  <dc:description/>
  <cp:keywords/>
  <dc:language>en-US</dc:language>
  <cp:lastModifiedBy>CLARA FIORELLI</cp:lastModifiedBy>
  <cp:lastPrinted>2016-12-19T10:40:00Z</cp:lastPrinted>
  <dcterms:modified xsi:type="dcterms:W3CDTF">2018-05-10T07:07:00Z</dcterms:modified>
  <cp:revision>3</cp:revision>
  <dc:subject/>
  <dc:title>ALL</dc:title>
</cp:coreProperties>
</file>