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GRETERIA STUDENTI AREA DIDATTICA SCIENZE POLITICHE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.1</w:t>
        <w:tab/>
        <w:tab/>
        <w:tab/>
        <w:tab/>
        <w:tab/>
        <w:tab/>
        <w:tab/>
        <w:t>Matr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/a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to/a a ………………………………………………………il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scritto/a al cdl in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l’a.a…………………/  Mail o tel……………………..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DICHIA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aver già sostenuto la prova finale nel mese di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 della Tesi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n il Prof/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CHIE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prenotarsi per la proclamazione delle lauree triennali  per il mese  d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………………</w:t>
        <w:tab/>
        <w:tab/>
        <w:tab/>
        <w:tab/>
        <w:tab/>
        <w:tab/>
        <w:t>Fir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 al seguente indirizzo mail::</w:t>
      </w:r>
      <w:r>
        <w:rPr>
          <w:rFonts w:cs="Verdana" w:ascii="Verdana" w:hAnsi="Verdana"/>
          <w:b/>
          <w:i/>
          <w:iCs/>
          <w:sz w:val="20"/>
          <w:szCs w:val="20"/>
        </w:rPr>
        <w:t>segrescienzepol@unina.it</w:t>
      </w:r>
      <w:r>
        <w:rPr>
          <w:rFonts w:cs="Verdana" w:ascii="Verdana" w:hAnsi="Verdana"/>
          <w:b/>
          <w:i/>
          <w:iCs/>
          <w:sz w:val="20"/>
          <w:szCs w:val="20"/>
          <w:u w:val="single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ind w:left="-540" w:hanging="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ind w:left="-54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uta presentazione prenotazione proclamazione di laure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53:00Z</dcterms:created>
  <dc:creator>bbalestrieri</dc:creator>
  <dc:description/>
  <dc:language>en-US</dc:language>
  <cp:lastModifiedBy>Benedetta Di Donato</cp:lastModifiedBy>
  <cp:lastPrinted>2020-06-03T12:53:00Z</cp:lastPrinted>
  <dcterms:modified xsi:type="dcterms:W3CDTF">2024-05-17T08:53:00Z</dcterms:modified>
  <cp:revision>2</cp:revision>
  <dc:subject/>
  <dc:title>SEDUTE DI LAUREA SESSIONE AUTUNNALE</dc:title>
</cp:coreProperties>
</file>