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7200</wp:posOffset>
                </wp:positionV>
                <wp:extent cx="132715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nche virtu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2.65pt;mso-wrap-distance-left:0pt;mso-wrap-distance-right:7.1pt;mso-wrap-distance-top:0pt;mso-wrap-distance-bottom:0pt;margin-top:3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u w:val="single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che virtual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righ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mallCaps/>
          <w:sz w:val="30"/>
          <w:szCs w:val="30"/>
        </w:rPr>
        <w:t>Matr.</w:t>
      </w:r>
      <w:r>
        <w:rPr>
          <w:smallCaps/>
          <w:sz w:val="30"/>
          <w:szCs w:val="30"/>
        </w:rPr>
        <w:t xml:space="preserve"> </w:t>
      </w:r>
      <w:r>
        <w:rPr>
          <w:smallCaps/>
          <w:sz w:val="30"/>
          <w:szCs w:val="30"/>
          <w:u w:val="single"/>
        </w:rPr>
        <w:t>_____/________</w:t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Magnifico Rettor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Università Degli Studi di Napoli “Federico II"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greteria Studenti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Area Didattica di Scienze Politich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l/La sottoscritto/a___________________________________, nato/a il_____/____/_______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a_______________________________(Prov. di ____), 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hiede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Di essere ammesso/a alla seduta di laurea del ___________________, pur dovendo sostenere l’ultimo esame di __________________________________________, il giorno ___________________ c.a. e non rispettando il termine legale previsto dei 20 giorni,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per la seguente motivazione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  <w:tab/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Napoli, ____/___/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24" w:firstLine="1248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7:00Z</dcterms:created>
  <dc:creator>Segreteria Studenti Sc. Politiche</dc:creator>
  <dc:description/>
  <cp:keywords/>
  <dc:language>en-US</dc:language>
  <cp:lastModifiedBy>Benedetta Di Donato</cp:lastModifiedBy>
  <cp:lastPrinted>2013-07-11T10:56:00Z</cp:lastPrinted>
  <dcterms:modified xsi:type="dcterms:W3CDTF">2025-05-07T12:25:00Z</dcterms:modified>
  <cp:revision>5</cp:revision>
  <dc:subject/>
  <dc:title>MODULO/ DOMANDA ISCRIZIONE A CORSI SINGOLI</dc:title>
</cp:coreProperties>
</file>