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’INTERESSE A PARTECIPARE ALLA PROCEDURA AI SENSI DELL’ART. 36 COMMA 2 LETTERA B) D.LGS 50/2016 PER AFFIDAMENTO FORNITURA DI UN “SISTEMA INTERATTIVO DI PROIEZIONE A SETTORE SFERICO PER LA VISUALIZZAZIONE DI CONTENUTI GEOLOCALIZZATI”, NELL’AMBITO DEL PROGETTO DI RICERCA ERC-L.I.F.E. HORIZON 2020 DAL TITOLO “LIVING IN A FRINGE ENVIRONMENT - INVESTIGATING OCCUPATION AND EXPLOITATION OF DESERT FRONTIER AREAS IN THE LATE ROMAN EMPIRE” RESP. SCIENTIFICO PROF. S. MAZZOLENI - CUP D42F16000250006 – CIG 7360131C3B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</w:t>
        <w:tab/>
        <w:t>sottoscritto</w:t>
        <w:tab/>
        <w:t>____________________________________,</w:t>
        <w:tab/>
        <w:t>nato</w:t>
        <w:tab/>
        <w:t>a</w:t>
        <w:tab/>
        <w:t>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il_________, residente in____________________alla via__________________________n. ______  in qualità di__________________ dell’operatore economico__________________________________ (indicare denominazione/ragione sociale) codice fiscale____________________ Partita IVA __________________ con sede legale in_________________________________ con sede operativa in _________________________tel.________________________PEC____________________________</w:t>
      </w:r>
    </w:p>
    <w:p>
      <w:pPr>
        <w:pStyle w:val="Normal"/>
        <w:tabs>
          <w:tab w:val="clear" w:pos="709"/>
          <w:tab w:val="left" w:pos="567" w:leader="none"/>
          <w:tab w:val="right" w:pos="104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1049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1049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1049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stimato di € 88.500,00 (esente iva ai sensi dell’articolo 72 D.P.R. 633/1972), da aggiudicare mediante procedura ai sensi dell’art. 36 comma 2 lett. b) D. Lgs. 50/16, applicando il criterio dell’offerta economicamente più vantaggiosa ai sensi dell’art. 95 comma 2 D. Lgs. 50/2016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Firma del titolare o legale rappresentante</w:t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(_________________________)</w:t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imbro della ditta/società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709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" w:hAnsi="New York" w:cs="New York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2:00Z</dcterms:created>
  <dc:creator>Università degli studi di Napoli Federico II</dc:creator>
  <dc:description/>
  <cp:keywords/>
  <dc:language>en-US</dc:language>
  <cp:lastModifiedBy>Solimeno</cp:lastModifiedBy>
  <cp:lastPrinted>2016-12-19T10:40:00Z</cp:lastPrinted>
  <dcterms:modified xsi:type="dcterms:W3CDTF">2018-01-23T11:19:00Z</dcterms:modified>
  <cp:revision>9</cp:revision>
  <dc:subject/>
  <dc:title>ALL</dc:title>
</cp:coreProperties>
</file>