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C</w:t>
      </w:r>
    </w:p>
    <w:p>
      <w:pPr>
        <w:pStyle w:val="Normal"/>
        <w:rPr/>
      </w:pPr>
      <w:r>
        <w:rPr/>
        <w:t>SCHEDA TECNICA – CARATTERISTICHE TECNICHE</w:t>
      </w:r>
    </w:p>
    <w:p>
      <w:pPr>
        <w:pStyle w:val="Normal"/>
        <w:rPr/>
      </w:pPr>
      <w:r>
        <w:rPr/>
      </w:r>
    </w:p>
    <w:tbl>
      <w:tblPr>
        <w:tblW w:w="12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"/>
        <w:gridCol w:w="5059"/>
        <w:gridCol w:w="158"/>
        <w:gridCol w:w="3777"/>
        <w:gridCol w:w="159"/>
        <w:gridCol w:w="157"/>
        <w:gridCol w:w="159"/>
        <w:gridCol w:w="980"/>
        <w:gridCol w:w="978"/>
      </w:tblGrid>
      <w:tr>
        <w:trPr>
          <w:trHeight w:val="312" w:hRule="atLeast"/>
        </w:trPr>
        <w:tc>
          <w:tcPr>
            <w:tcW w:w="100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  <w:t xml:space="preserve">Affidamento della fornitura di n. 2 apparecchiature per la movimentazione 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00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odalità di acqui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41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noleggio di durata 36 mesi con riscatto finale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1)</w:t>
            </w:r>
          </w:p>
        </w:tc>
        <w:tc>
          <w:tcPr>
            <w:tcW w:w="5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Carrello elevatore elettrico</w:t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ersion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 4 ruote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imentazion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elettrica (batterie e caricabatterie)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Larghezza macchina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≤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0 mm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ortata nominal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500 kg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Montant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≥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3200 mm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Lunghezza forch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≥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0 mm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2)</w:t>
            </w:r>
          </w:p>
        </w:tc>
        <w:tc>
          <w:tcPr>
            <w:tcW w:w="521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  <w:t>Piattaforma aerea elettrica</w:t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Version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 4 ruote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0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 colonna verticale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imentazione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elettrica a batterie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Larghezza macchina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≤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200 mm</w:t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Portata piattaforma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≥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200 kg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Altezza piattaforma</w:t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≥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  <w:t>10 m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1:00Z</dcterms:created>
  <dc:creator>User</dc:creator>
  <dc:description/>
  <dc:language>en-US</dc:language>
  <cp:lastModifiedBy>User</cp:lastModifiedBy>
  <dcterms:modified xsi:type="dcterms:W3CDTF">2017-10-1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