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NIVERSITA’ DEGLI STUDI DI NAPOLI “FEDERICO II”</w:t>
      </w:r>
    </w:p>
    <w:p>
      <w:pPr>
        <w:pStyle w:val="Normal"/>
        <w:autoSpaceDE w:val="false"/>
        <w:ind w:left="180" w:right="-8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IPARTIMENTO DI STRUTTURE PER L’INGEGNERIA E L’ARCHITETTU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ANIFESTAZIONE D’INTERESSE A PARTECIPARE ALLA PROCEDURA FINALIZZATA ALL’AFFIDAMENTO, AI SENSI DELL’ART. 36 COMMA 2  LETTERA B) D.LGS 50/2016 E SMI, PER LA FORNITURA DI N. 2 APPARECCHIATURE PER LA MOVIMENTAZIONE DA ACQUISIRE CON NOLEGGIO CON PATTO DI RISCATTO-DURATA 36 MES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NATO A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LEGALE (via, n. civico e c.a.p.)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OPERATIVA (via, n. civico e c.a.p.)</w:t>
        <w:tab/>
        <w:t>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E-mail 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E-mail _PEC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di manifestare l’interesse a partecipare alla procedura per l’affidamento della fornitura in epigrafe, dell’importo complessivo presunto di €  90.000,00 oltre IVA (come per legge), da aggiudicare mediante procedura ai sensi dell’art. 36  D.Lgs. 50/16 e smi, applicando il criterio dell’offerta economicamente più vantaggiosa ai sensi dell’art. 95 comma 3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" w:hAnsi="New York" w:cs="New York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1:00Z</dcterms:created>
  <dc:creator>Università degli studi di Napoli Federico II</dc:creator>
  <dc:description/>
  <cp:keywords/>
  <dc:language>en-US</dc:language>
  <cp:lastModifiedBy>User</cp:lastModifiedBy>
  <cp:lastPrinted>2016-12-19T10:40:00Z</cp:lastPrinted>
  <dcterms:modified xsi:type="dcterms:W3CDTF">2017-10-11T08:44:00Z</dcterms:modified>
  <cp:revision>8</cp:revision>
  <dc:subject/>
  <dc:title>ALL</dc:title>
</cp:coreProperties>
</file>