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left="-284" w:right="27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720" w:firstLine="28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UNIVERSITA’ DEGLI STUDI DI NAPOLI “FEDERICO II”</w:t>
      </w:r>
    </w:p>
    <w:p>
      <w:pPr>
        <w:pStyle w:val="Normal"/>
        <w:autoSpaceDE w:val="false"/>
        <w:ind w:left="180" w:right="-82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DIPARTIMENTO DI INGEGNERIA INDUSTRIAL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72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ANIFESTAZIONE D’INTERESSE A PARTECIPARE ALLA PROCEDURA FINALIZZATA ALL’AFFIDAMENTO DIRETTO, AI SENSI DELL’ART. 36 COMMA 2  LETTERA A) D.LGS 50/2016, PER LA FORNITURA DI </w:t>
      </w:r>
      <w:r>
        <w:rPr/>
        <w:t>“</w:t>
      </w:r>
      <w:r>
        <w:rPr>
          <w:b/>
          <w:bCs/>
          <w:szCs w:val="24"/>
        </w:rPr>
        <w:t>CENE EVENTO SUMMER SCHOOL DAL 11 AL 15 SETTEMBRE 2017 NELL’AMBITO DEL PROGETTO VIPER TITOLARE PROF DE ROSA</w:t>
      </w:r>
      <w:r>
        <w:rPr>
          <w:rFonts w:cs="Times" w:ascii="Calibri" w:hAnsi="Calibri"/>
          <w:color w:val="000000"/>
        </w:rPr>
        <w:t>”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NATO A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RESIDENTE A</w:t>
        <w:tab/>
        <w:t>___________________IN VIA/PIAZZA 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IN QUALITA’ DI ____________________________________DELL’OPERATORE ECONOMICO (</w:t>
      </w:r>
      <w:r>
        <w:rPr>
          <w:i/>
          <w:sz w:val="22"/>
          <w:szCs w:val="22"/>
        </w:rPr>
        <w:t xml:space="preserve">indicare 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nominazione/ragione sociale</w:t>
      </w:r>
      <w:r>
        <w:rPr>
          <w:sz w:val="22"/>
          <w:szCs w:val="22"/>
        </w:rPr>
        <w:t>)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EDE LEGALE (via, n. civico e c.a.p.)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EDE OPERATIVA (via, n. civico e c.a.p.)</w:t>
        <w:tab/>
        <w:t>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TELEFONO_________________FAX _____________E-mail  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E-mail _PEC</w:t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/PARTITA I.V.A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b/>
          <w:sz w:val="22"/>
          <w:szCs w:val="22"/>
        </w:rPr>
        <w:t>di manifestare l’interesse a partecipare alla procedura per l’affidamento della fornitura in epigrafe, dell’importo complessivo a base d’asta  secondo le specifiche contenute nel capitolato allegato , da aggiudicare mediante procedura ai sensi dell’art. 36  D.Lgs. 50/16, applicando il criterio dell’offerta economicamente piu’ vantaggiosa  ai sensi dell’art. 95 comma 3 D.Lgs. 50/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lì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Firma del titolare o legale rappresenta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_________________________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Timbro della ditta/società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5040" w:right="278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type w:val="nextPage"/>
      <w:pgSz w:w="11906" w:h="16838"/>
      <w:pgMar w:left="85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9072" w:leader="none"/>
      </w:tabs>
      <w:ind w:right="605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New York" w:hAnsi="New York" w:cs="New York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41:00Z</dcterms:created>
  <dc:creator>Università degli studi di Napoli Federico II</dc:creator>
  <dc:description/>
  <cp:keywords/>
  <dc:language>en-US</dc:language>
  <cp:lastModifiedBy>LOQUACE</cp:lastModifiedBy>
  <cp:lastPrinted>2016-12-19T10:40:00Z</cp:lastPrinted>
  <dcterms:modified xsi:type="dcterms:W3CDTF">2017-08-04T11:46:00Z</dcterms:modified>
  <cp:revision>25</cp:revision>
  <dc:subject/>
  <dc:title>ALL</dc:title>
</cp:coreProperties>
</file>