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284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NIFESTAZIONE DI INTERESSE A PARTECIPARE ALLA PROCEDURA NEGOZIATA PREVIA CONSULTAZIONE AI SENSI DELL’ART. 36 COMMA 2 LETTERA b) DEL D.LGS. N. 50/2016 RELATIVA ALLA FORNITURA DI UN “SISTEMA PROTOTIPALE INNOVATIVO DI UN SISTEMA CONTINUO PER LA PRODUZIONE E L’ISPEZIONE DI MICROCAPSULE DI DIMENSIONI VARIABILI”, NELL’AMBITO DEL PROGETTO DI RICERCA PON03PE_00180_1 DAL TITOLO “Laboratorio pubblico di R&amp;S in Campo Agroindustriale” RESP. SCIENTIFICO PROF. P. MASI - CUP B78F12000610005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L SOTTOSCRITTO____________________________NATO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LEGALE (via, n. civico e c.a.p.)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OPERATIVA (via, n. civico e c.a.p.)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_PEC</w:t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CODICE FISCALE/PARTITA I.V.A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nifestare l’interesse a partecipare alla procedura negoziata indicata in oggetto per l’affidamento della  fornitura in epigrafe, dell’importo complessivo presunto di € 60.000,00 oltre IVA (come per legge), da aggiudicare mediante procedura ai sensi dell’art. 36 comma 2 lett. b)  D.Lgs. 50/16, applicando il criterio dell’offerta economicamente più vantaggiosa  ai sensi dell’art. 95 comma 2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Claudia</cp:lastModifiedBy>
  <cp:lastPrinted>2017-03-17T12:46:00Z</cp:lastPrinted>
  <dcterms:modified xsi:type="dcterms:W3CDTF">2017-03-17T11:47:00Z</dcterms:modified>
  <cp:revision>7</cp:revision>
  <dc:subject/>
  <dc:title>ALL</dc:title>
</cp:coreProperties>
</file>