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284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NIFESTAZIONE DI INTERESSE A PARTECIPARE ALLA PROCEDURA NEGOZIATA PREVIA CONSULTAZIONE AI SENSI DELL’ART. 36 COMMA 2 LETTERA b) DEL D. LGS. N. 50/2016 RELATIVA ALLA FORNITURA DI UN “SISTEMA PROTOTIPALE INNOVATIVO DI UN DIGESTORE CONTINUO AUTOMATICO”, NELL’AMBITO DEL PROGETTO DI RICERCA PON03PE_00180_1 DAL TITOLO “Laboratorio pubblico di R&amp;S in Campo Agroindustriale” RESP. SCIENTIFICO PROF. P. MASI - CUP B78F12000610005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L SOTTOSCRITTO____________________________NATO A 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SEDE LEGALE (via, n. civico e c.a.p.)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SEDE OPERATIVA (via, n. civico e c.a.p.)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_PEC</w:t>
        <w:tab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CODICE FISCALE/PARTITA I.V.A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nifestare l’interesse a partecipare alla procedura negoziata indicata in oggetto per l’affidamento della  fornitura in epigrafe, dell’importo complessivo presunto di € 95.000,00 oltre IVA (come per legge), da aggiudicare mediante procedura ai sensi dell’art. 36 comma 2 lett. b)  D. Lgs. 50/16, applicando il criterio dell’offerta economicamente più vantaggiosa  ai sensi dell’art. 95 comma 2 D. 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;Times New Roman" w:hAnsi="New York;Times New Roman" w:cs="New York;Times New Roman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02:00Z</dcterms:created>
  <dc:creator>Università degli studi di Napoli Federico II</dc:creator>
  <dc:description/>
  <cp:keywords/>
  <dc:language>en-US</dc:language>
  <cp:lastModifiedBy>Claudia</cp:lastModifiedBy>
  <cp:lastPrinted>2017-03-17T12:33:00Z</cp:lastPrinted>
  <dcterms:modified xsi:type="dcterms:W3CDTF">2017-03-17T11:33:00Z</dcterms:modified>
  <cp:revision>7</cp:revision>
  <dc:subject/>
  <dc:title>ALL</dc:title>
</cp:coreProperties>
</file>