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 w:val="false"/>
          <w:sz w:val="24"/>
          <w:u w:val="single"/>
        </w:rPr>
        <w:t>Mod.B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 xml:space="preserve">□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Modulo per la richiesta di consultazione di Fascicoli Studenti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u w:val="none"/>
        </w:rPr>
        <w:t>□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  <w:t>Modulo per la richiesta di restituzione di Fascicoli Studenti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none"/>
        </w:rPr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l Capo dell’Ufficio Archivio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</w:rPr>
          <w:t>uff.archivio@unina.it</w:t>
        </w:r>
      </w:hyperlink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e p.c.</w:t>
        <w:tab/>
        <w:t xml:space="preserve">Al Capo dell’Ufficio Servizi Generali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ab/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</w:rPr>
          <w:t>uff.servgenac@unina.it</w:t>
        </w:r>
      </w:hyperlink>
      <w:r>
        <w:rPr>
          <w:rFonts w:cs="Times New Roman" w:ascii="Times New Roman" w:hAnsi="Times New Roman"/>
          <w:i w:val="false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Struttura richiedent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Recapito telefonico: ………………………………………Fax: ……………………………………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25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u w:val="none"/>
              </w:rPr>
              <w:t>Dati relativi allo studente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u w:val="none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1) Cognome e Nome 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2) Luogo e data di nascita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3) Matricola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4) Titolo conseguito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5) Anno di conseguimento del titolo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6) Anno di interruzione della carriera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7)Anno solare di archiviazione e numero progressivo assegnato dalla procedura GEDAS corrispondente al nominativo dello studente 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8) Anno solare e numero della registrazione del rilascio del titolo accademico……………………..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505" w:leader="none"/>
              </w:tabs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 w:val="false"/>
                <w:sz w:val="24"/>
                <w:u w:val="none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u w:val="none"/>
        </w:rPr>
        <w:t>*</w:t>
      </w:r>
      <w:r>
        <w:rPr>
          <w:rFonts w:cs="Times New Roman" w:ascii="Times New Roman" w:hAnsi="Times New Roman"/>
          <w:b/>
          <w:i w:val="false"/>
          <w:szCs w:val="20"/>
          <w:u w:val="none"/>
        </w:rPr>
        <w:t>Note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  <w:t>Per gli studenti che abbiano interrotto gli studi entro il 31/12/1992 compilare  i dati richiesti ai punti 1), 2), 3) e 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  <w:t>Per gli studenti che abbiano interrotto gli studi dal 01/01/1993compilare i dati richiesti ai punti 1), 2), 3), 6) e 7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  <w:t>Per gli studenti che abbiano conseguito il titolo accademico entro il 31/12/1992 compilare i dati richiesti ai punti 1), 2), 3), 4), 5) e 8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  <w:t>Per gli studenti che abbiano conseguito il titolo accademico dal 01/01/1993 compilare i dati richiesti ai punti 1), 2), 3), 4), 5) e 7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i w:val="false"/>
          <w:i w:val="false"/>
          <w:szCs w:val="20"/>
          <w:u w:val="none"/>
        </w:rPr>
      </w:pPr>
      <w:r>
        <w:rPr>
          <w:rFonts w:cs="Times New Roman" w:ascii="Times New Roman" w:hAnsi="Times New Roman"/>
          <w:i w:val="false"/>
          <w:szCs w:val="20"/>
          <w:u w:val="none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Data _________</w:t>
        <w:tab/>
        <w:tab/>
        <w:tab/>
        <w:tab/>
        <w:tab/>
        <w:tab/>
        <w:tab/>
        <w:t>Il Capo Ufficio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sectPr>
      <w:headerReference w:type="default" r:id="rId4"/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 3" w:hAnsi="Wingdings 3" w:eastAsia="Times New Roman" w:cs="Wingdings 3"/>
      <w:i/>
      <w:iCs/>
      <w:color w:val="auto"/>
      <w:sz w:val="20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archivio@unina.it" TargetMode="External"/><Relationship Id="rId3" Type="http://schemas.openxmlformats.org/officeDocument/2006/relationships/hyperlink" Target="mailto:uff.servgenac@unin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1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8:20:00Z</dcterms:created>
  <dc:creator>acatricala</dc:creator>
  <dc:description/>
  <cp:keywords/>
  <dc:language>en-US</dc:language>
  <cp:lastModifiedBy>Anna Catricalà</cp:lastModifiedBy>
  <cp:lastPrinted>2016-05-11T13:15:00Z</cp:lastPrinted>
  <dcterms:modified xsi:type="dcterms:W3CDTF">2016-05-11T12:22:00Z</dcterms:modified>
  <cp:revision>13</cp:revision>
  <dc:subject/>
  <dc:title>Ufficio Archivio</dc:title>
</cp:coreProperties>
</file>