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Mod. C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 xml:space="preserve">□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Richiesta di consultazione pratiche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>□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Richiesta di restituzione pratiche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Al Capo dell’Ufficio Archivio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e p.c.</w:t>
        <w:tab/>
        <w:t xml:space="preserve">Al Capo dell’Ufficio Servizi Generali </w:t>
      </w:r>
      <w:r>
        <w:rPr>
          <w:rFonts w:cs="Times New Roman" w:ascii="Times New Roman" w:hAnsi="Times New Roman"/>
          <w:b/>
          <w:i w:val="false"/>
          <w:szCs w:val="20"/>
          <w:u w:val="none"/>
        </w:rPr>
        <w:t>(1)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Struttura richiedente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Recapito telefonico: ………………………………………… Fax: 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Oggetto della pratic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Numero raccoglitore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Numero fascicolo: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nno di riferimento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Pratica archiviata press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Sede Centr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Botteghel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Monte Sant’Angel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none"/>
              </w:rPr>
              <w:t>□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Archivio Agnan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Data …………</w:t>
        <w:tab/>
        <w:tab/>
        <w:tab/>
        <w:tab/>
        <w:tab/>
        <w:tab/>
        <w:tab/>
        <w:tab/>
        <w:t xml:space="preserve">        Il Capo Ufficio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Cs w:val="20"/>
          <w:u w:val="none"/>
        </w:rPr>
        <w:t>(1)</w:t>
      </w:r>
      <w:r>
        <w:rPr>
          <w:rFonts w:cs="Times New Roman" w:ascii="Times New Roman" w:hAnsi="Times New Roman"/>
          <w:i w:val="false"/>
          <w:szCs w:val="20"/>
          <w:u w:val="none"/>
        </w:rPr>
        <w:t xml:space="preserve"> Per i documenti archiviati presso i locali della Sede Centrale la presente richiesta non deve essere inviata al Capo dell’Ufficio Servizi Generali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iCs/>
      <w:color w:val="auto"/>
      <w:sz w:val="20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1:00Z</dcterms:created>
  <dc:creator>acatricala</dc:creator>
  <dc:description/>
  <cp:keywords/>
  <dc:language>en-US</dc:language>
  <cp:lastModifiedBy>Anna Catricalà</cp:lastModifiedBy>
  <cp:lastPrinted>2016-04-15T18:43:00Z</cp:lastPrinted>
  <dcterms:modified xsi:type="dcterms:W3CDTF">2016-05-06T10:30:00Z</dcterms:modified>
  <cp:revision>6</cp:revision>
  <dc:subject/>
  <dc:title>Ufficio Archivio</dc:title>
</cp:coreProperties>
</file>