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MI DI LAUREA 2024</w:t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OMANDA DI PARTECIPAZIONE </w:t>
      </w:r>
    </w:p>
    <w:p>
      <w:pPr>
        <w:pStyle w:val="Normal"/>
        <w:tabs>
          <w:tab w:val="clear" w:pos="708"/>
          <w:tab w:val="left" w:pos="6696" w:leader="underscore"/>
        </w:tabs>
        <w:kinsoku w:val="false"/>
        <w:overflowPunct w:val="false"/>
        <w:autoSpaceDE w:val="true"/>
        <w:spacing w:before="126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 xml:space="preserve">Il/la sottoscritto/a_____________________________________________________________________ nato/a a_______________________________________________________(__)_il___/__/_______ residente a______________________________________________________________prov._______ via/piazza__________________________________________________________n._____C.A.P._________ 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_________________________________________________cell.___________________________________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_____________________________________________________________________________________ 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textAlignment w:val="baseline"/>
        <w:rPr>
          <w:rFonts w:ascii="Arial" w:hAnsi="Arial" w:cs="Arial"/>
          <w:b/>
          <w:b/>
          <w:spacing w:val="4"/>
          <w:lang w:val="it-IT"/>
        </w:rPr>
      </w:pPr>
      <w:r>
        <w:rPr>
          <w:rFonts w:cs="Arial" w:ascii="Arial" w:hAnsi="Arial"/>
          <w:b/>
          <w:spacing w:val="4"/>
          <w:lang w:val="it-IT"/>
        </w:rPr>
        <w:t>chiede di partecipare alla selezione per il Premio di Laurea (</w:t>
      </w:r>
      <w:r>
        <w:rPr>
          <w:rFonts w:cs="Arial" w:ascii="Arial" w:hAnsi="Arial"/>
          <w:b/>
          <w:i/>
          <w:spacing w:val="4"/>
          <w:lang w:val="it-IT"/>
        </w:rPr>
        <w:t>e’ possibile presentare domanda per un massimo di n.3 bandi):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1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2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3)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>
          <w:rFonts w:ascii="Arial" w:hAnsi="Arial" w:cs="Arial"/>
          <w:b/>
          <w:b/>
          <w:bCs/>
          <w:spacing w:val="4"/>
          <w:lang w:val="it-IT"/>
        </w:rPr>
      </w:pPr>
      <w:r>
        <w:rPr>
          <w:rFonts w:cs="Arial" w:ascii="Arial" w:hAnsi="Arial"/>
          <w:b/>
          <w:bCs/>
          <w:spacing w:val="4"/>
          <w:lang w:val="it-IT"/>
        </w:rPr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/>
      </w:pPr>
      <w:r>
        <w:rPr>
          <w:rFonts w:cs="Arial" w:ascii="Arial" w:hAnsi="Arial"/>
          <w:b/>
          <w:bCs/>
          <w:lang w:val="it-IT"/>
        </w:rPr>
        <w:t>A tale scopo dichiara sotto la propria responsabilità, ai sensi dell’art. 46 e 47 del D.P.R. 445/2000:</w:t>
      </w:r>
    </w:p>
    <w:p>
      <w:pPr>
        <w:pStyle w:val="Normal"/>
        <w:kinsoku w:val="false"/>
        <w:overflowPunct w:val="false"/>
        <w:spacing w:lineRule="auto" w:line="360" w:before="248" w:after="0"/>
        <w:ind w:left="-210" w:right="-108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conseguito la laurea (specificare se triennale o specialistica/magistrale) 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titolo della tesi: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presso la Facoltà di 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Università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latore dell’elaborato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Data di conseguimento _______________________anno accademico _________________votazione _____/110</w:t>
      </w:r>
    </w:p>
    <w:p>
      <w:pPr>
        <w:pStyle w:val="Normal"/>
        <w:kinsoku w:val="false"/>
        <w:overflowPunct w:val="false"/>
        <w:autoSpaceDE w:val="true"/>
        <w:spacing w:lineRule="exact" w:line="211" w:before="341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presente domanda: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11" w:before="14" w:after="0"/>
        <w:ind w:left="210" w:right="-105" w:hanging="42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I DI LAUREA IN FORMATO ELETTRONICO CONTENUTA IN UNA CHIAVETTA USB  (una per ogni bando cui si decide di partecipare)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BSTRACT DELLA TESI DI LAUREA (max. 6 pagine- una copia per ogni bando cui si decide di partecipare) </w:t>
      </w:r>
    </w:p>
    <w:p>
      <w:pPr>
        <w:pStyle w:val="Normal"/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>Luogo e data</w:t>
        <w:tab/>
        <w:tab/>
        <w:tab/>
        <w:t>Firma (per esteso)</w:t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autoSpaceDE w:val="tru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________________________                                              </w:t>
        <w:tab/>
        <w:t xml:space="preserve"> _____________________________________</w:t>
      </w:r>
    </w:p>
    <w:p>
      <w:pPr>
        <w:pStyle w:val="Normal"/>
        <w:kinsoku w:val="false"/>
        <w:overflowPunct w:val="false"/>
        <w:spacing w:lineRule="exact" w:line="206" w:before="223" w:after="485"/>
        <w:ind w:right="144" w:hanging="0"/>
        <w:jc w:val="both"/>
        <w:textAlignment w:val="baseline"/>
        <w:rPr>
          <w:rFonts w:ascii="Arial" w:hAnsi="Arial" w:cs="Arial"/>
          <w:i/>
          <w:i/>
          <w:iCs/>
          <w:spacing w:val="-1"/>
          <w:sz w:val="18"/>
          <w:szCs w:val="18"/>
          <w:lang w:val="it-IT" w:eastAsia="en-US"/>
        </w:rPr>
      </w:pPr>
      <w:r>
        <w:rPr>
          <w:rFonts w:cs="Arial" w:ascii="Arial" w:hAnsi="Arial"/>
          <w:i/>
          <w:iCs/>
          <w:spacing w:val="-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2178050</wp:posOffset>
                </wp:positionV>
                <wp:extent cx="608012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Autorizzazione al trattamento dei dati personali ai sensi del General Data Protection Regulation  – Reg. UE n. 2016/679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Potrai richiedere la rettifica o cancellazione dei dati forniti in ogni momento scrivend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it-IT"/>
                                </w:rPr>
                                <w:t>segreteria@comitatoleonard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Leggi la nostra privacy policy completa 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E74B5"/>
                                  <w:lang w:val="it-IT"/>
                                </w:rPr>
                                <w:t>www.comitatoleonardo.it/i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u w:val="single"/>
                                <w:lang w:val="it-IT"/>
                              </w:rPr>
                              <w:t>privacy-poli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822" w:right="102" w:hanging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Si autorizza il trattamento dei dati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irma (per esteso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13.95pt;mso-wrap-distance-left:9.05pt;mso-wrap-distance-right:9.05pt;mso-wrap-distance-top:0pt;mso-wrap-distance-bottom:0pt;margin-top:171.5pt;mso-position-vertical-relative:page;margin-left:53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Autorizzazione al trattamento dei dati personali ai sensi del General Data Protection Regulation  – Reg. UE n. 2016/679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Potrai richiedere la rettifica o cancellazione dei dati forniti in ogni momento scrivend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it-IT"/>
                          </w:rPr>
                          <w:t>segreteria@comitatoleonardo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Leggi la nostra privacy policy completa s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E74B5"/>
                            <w:lang w:val="it-IT"/>
                          </w:rPr>
                          <w:t>www.comitatoleonardo.it/it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E74B5"/>
                          <w:u w:val="single"/>
                          <w:lang w:val="it-IT"/>
                        </w:rPr>
                        <w:t>privacy-poli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822" w:right="102" w:hanging="36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Si autorizza il trattamento dei dati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Luogo e dat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Firma (per esteso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50" w:right="1091" w:gutter="0" w:header="468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19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0" t="10775" r="2650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Orator St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itatoleonardo.it" TargetMode="External"/><Relationship Id="rId3" Type="http://schemas.openxmlformats.org/officeDocument/2006/relationships/hyperlink" Target="http://www.comitatoleonardo.it/it/" TargetMode="External"/><Relationship Id="rId4" Type="http://schemas.openxmlformats.org/officeDocument/2006/relationships/hyperlink" Target="mailto:segreteria@comitatoleonardo.it" TargetMode="External"/><Relationship Id="rId5" Type="http://schemas.openxmlformats.org/officeDocument/2006/relationships/hyperlink" Target="http://www.comitatoleonardo.it/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6:00Z</dcterms:created>
  <dc:creator>comitato leonardo</dc:creator>
  <dc:description/>
  <cp:keywords/>
  <dc:language>en-US</dc:language>
  <cp:lastModifiedBy>CORINNE MONTANO</cp:lastModifiedBy>
  <cp:lastPrinted>2015-05-04T15:55:00Z</cp:lastPrinted>
  <dcterms:modified xsi:type="dcterms:W3CDTF">2025-01-22T12:06:00Z</dcterms:modified>
  <cp:revision>2</cp:revision>
  <dc:subject/>
  <dc:title>COMITATO LEONARDO – ITALIAN QUALITY COMMITTEE</dc:title>
</cp:coreProperties>
</file>