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72118713"/>
      <w:bookmarkEnd w:id="0"/>
      <w:r>
        <w:rPr>
          <w:b/>
          <w:bCs/>
        </w:rPr>
        <w:t>LABORATORIO DI FORMAZIONE TEATRALE FEDERICIAN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apoli: La memoria del futuro” a cura di Rosaria De Cicco e Annamaria Russo con il coordinamento musicale di Barbara Buonaiuto</w:t>
      </w:r>
    </w:p>
    <w:p>
      <w:pPr>
        <w:pStyle w:val="Normal"/>
        <w:jc w:val="center"/>
        <w:rPr/>
      </w:pPr>
      <w:r>
        <w:rPr/>
        <w:t>a cura de il TEATRO IL POZZO E IL PENDOL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  <w:bookmarkStart w:id="1" w:name="_Hlk172118713"/>
      <w:bookmarkStart w:id="2" w:name="_Hlk172118713"/>
      <w:bookmarkEnd w:id="2"/>
    </w:p>
    <w:p>
      <w:pPr>
        <w:pStyle w:val="Normal"/>
        <w:spacing w:lineRule="auto" w:line="240" w:before="0" w:after="0"/>
        <w:jc w:val="both"/>
        <w:rPr/>
      </w:pPr>
      <w:r>
        <w:rPr/>
        <w:t xml:space="preserve">La domanda dovrà essere formulata in lingua italiana, inviando una mail all’indirizzo </w:t>
      </w:r>
      <w:hyperlink r:id="rId2">
        <w:r>
          <w:rPr>
            <w:rStyle w:val="InternetLink"/>
          </w:rPr>
          <w:t>infof2cultura@unina.it</w:t>
        </w:r>
      </w:hyperlink>
      <w:r>
        <w:rPr/>
        <w:t xml:space="preserve"> con oggetto: DOMANDA DI PARTECIPAZIONE ALLE SELEZIONI DEL LABORATORIO </w:t>
      </w:r>
      <w:r>
        <w:rPr>
          <w:b/>
          <w:bCs/>
        </w:rPr>
        <w:t>Napoli: La memoria del futur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domanda dovrà contenere: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da anagrafica (allegato 1); 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a motivazionale (massimo 1500 caratteri spazi inclusi)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zioni di eventuali esperienze artistich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 documento di riconoscimento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 documenti richiesti dovranno essere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viati in un unico file nell’ordine indicato in precedenza in formato .pdf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n superare i 5 mega complessiv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inare il file come segue: COGNOME_NOME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Allegato 1.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SCHEDA ANAGRAFIC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Da compilare in stampatello leggibil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il istituzionale (@uni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il aggiun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unina (specificare studente, docente, personale 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f2cultura@un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7:00Z</dcterms:created>
  <dc:creator>Admin</dc:creator>
  <dc:description/>
  <cp:keywords/>
  <dc:language>en-US</dc:language>
  <cp:lastModifiedBy>LUCIA MALAFRONTE</cp:lastModifiedBy>
  <cp:lastPrinted>2022-12-12T14:28:00Z</cp:lastPrinted>
  <dcterms:modified xsi:type="dcterms:W3CDTF">2024-07-2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7a41775f-71c6-4e2b-8b9a-ee92932690cb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7-19T12:09:35Z</vt:lpwstr>
  </property>
  <property fmtid="{D5CDD505-2E9C-101B-9397-08002B2CF9AE}" pid="8" name="MSIP_Label_2ad0b24d-6422-44b0-b3de-abb3a9e8c81a_SiteId">
    <vt:lpwstr>2fcfe26a-bb62-46b0-b1e3-28f9da0c45fd</vt:lpwstr>
  </property>
</Properties>
</file>