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1"/>
          <w:szCs w:val="21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1"/>
          <w:szCs w:val="21"/>
        </w:rPr>
        <w:t>Proroga misure straordinarie relative allo svolgimento degli esami dettate dall’emergenza Covid19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1"/>
          <w:szCs w:val="21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1"/>
          <w:szCs w:val="21"/>
          <w:highlight w:val="lightGray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lightGray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Permanendo a tutt’oggi in regione Campania le condizioni relative all’emergenza Covid19 indicate nella nota del 28/06/2021, le seguenti misure sono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prorogate fino al 30 settembre 202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. Per l’accesso alle sedi, </w:t>
      </w:r>
      <w:r>
        <w:rPr>
          <w:rFonts w:eastAsia="Times New Roman" w:cs="Times New Roman" w:ascii="Times New Roman" w:hAnsi="Times New Roman"/>
          <w:sz w:val="21"/>
          <w:szCs w:val="21"/>
        </w:rPr>
        <w:t>a partire dal giorno 1 settembre c.a., è obbligatorio essere in possesso di green pass (con QR Code) valido. Il personale preposto effettuerà controlli a campion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La circolar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“Emergenza COVID19” Misure dal 28/06/2021 “Zona Bianca”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(del 22/06/2021) al punto 3 specifica che gli esa</w:t>
      </w:r>
      <w:r>
        <w:rPr>
          <w:rFonts w:eastAsia="Times New Roman" w:cs="Times New Roman" w:ascii="Times New Roman" w:hAnsi="Times New Roman"/>
          <w:sz w:val="21"/>
          <w:szCs w:val="21"/>
        </w:rPr>
        <w:t>mi come tutte le attività curriculari devono essere svolte in presenza. La medesima nota al punto 7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prevede il caso di allievi dei corsi universitari di qualsiasi livello, e dei soggetti ad essi equiparabili, che hanno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particolari esigenze connesse con lo stato di salute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 qualsiasi altra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condizione che impedisca loro l’accesso ai corsi o ai servizi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essi a disposizione dall’Ateneo in questa fase emergenzial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Di seguito è illustrata la procedura,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valida fino al 30/09/202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a cui gli studenti devono scrupolosamente attenersi per richiedere che gli sia concessa, in via del tutto eccezionale, la facoltà di sostenere un esame a distanza. Possono richiedere che sia riconosciuta la possibilità di sostenere l’esame a distanza gli studenti che si trovano in una delle condizioni indicate di seguito, utilizzando esclusivamente la modulistica allegata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Gli studenti che si trovano in una delle </w:t>
      </w:r>
      <w:r>
        <w:rPr>
          <w:rFonts w:eastAsia="Times New Roman" w:cs="Times New Roman" w:ascii="Times New Roman" w:hAnsi="Times New Roman"/>
          <w:b/>
          <w:spacing w:val="-6"/>
          <w:sz w:val="21"/>
          <w:szCs w:val="21"/>
        </w:rPr>
        <w:t xml:space="preserve">condizioni di salute o di disabilità, anche temporanee, individuali, indicate di seguito, devono compilare e inviare il modulo in allegato “A” al titolare dell’insegnamento, al coordinatore del CdS e per conoscenza all’indirizzo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6"/>
            <w:sz w:val="21"/>
            <w:szCs w:val="21"/>
          </w:rPr>
          <w:t>supporto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pacing w:val="-6"/>
            <w:sz w:val="21"/>
            <w:szCs w:val="21"/>
            <w:u w:val="single"/>
          </w:rPr>
          <w:t>.sinapsi@unina.it</w:t>
        </w:r>
      </w:hyperlink>
      <w:r>
        <w:rPr>
          <w:rFonts w:eastAsia="Times New Roman" w:cs="Times New Roman" w:ascii="Times New Roman" w:hAnsi="Times New Roman"/>
          <w:b/>
          <w:spacing w:val="-6"/>
          <w:sz w:val="21"/>
          <w:szCs w:val="21"/>
        </w:rPr>
        <w:t xml:space="preserve">,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indicando nell’oggetto della mail “Richiesta esame a distanza”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bookmarkStart w:id="0" w:name="_Hlk76293035"/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Studenti in condizione di disabilità e DSA per i quali il progetto di inclusione personalizzato </w:t>
      </w:r>
      <w:r>
        <w:rPr>
          <w:rFonts w:eastAsia="Times New Roman" w:cs="Times New Roman" w:ascii="Times New Roman" w:hAnsi="Times New Roman"/>
          <w:sz w:val="21"/>
          <w:szCs w:val="21"/>
        </w:rPr>
        <w:t>sviluppato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da Sinapsi preved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esami a distanza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tudenti che present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no condizioni psico-fisiche che configurano una condizione di “disabilità temporanea”. Rientrano in questa categoria: studenti con particolari patologie che non sono </w:t>
      </w:r>
      <w:r>
        <w:rPr>
          <w:rFonts w:eastAsia="Times New Roman" w:cs="Times New Roman" w:ascii="Times New Roman" w:hAnsi="Times New Roman"/>
          <w:sz w:val="21"/>
          <w:szCs w:val="21"/>
        </w:rPr>
        <w:t>vaccinat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o che non hanno completato il ciclo vaccinale; studenti immunodepressi; studenti con patologie 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ologiche; studenti ospedalizzati in lungodegenza (ad esempio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per cure oncologiche); studenti che hanno avuto un trapianto d’organo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tudenti che si trovano in condizioni eccezionali a causa di vincoli imposti dalla loro condizione di salute. Rientrano in questa categoria gli studenti positivi al COVID19 o studenti in quarantena fiduciaria obbligator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</w:rPr>
        <w:t xml:space="preserve">In base alla condizione di salute o disabilità il Centro Sinapsi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fornirà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</w:rPr>
        <w:t xml:space="preserve">ai Coordinatori dei CdS e ai docenti responsabili di insegnamento indicazioni sulle modalità di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svolgimento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</w:rPr>
        <w:t>delle sedute d’esame a distanza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li studenti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residenti fuori regione, </w:t>
      </w:r>
      <w:bookmarkStart w:id="1" w:name="_Hlk76293602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con oggettive difficoltà ad affrontare lo spostamento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o perché in stretto e frequente contatto con soggetti fragili,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devono compilare e inviare il modulo in allegato “B” al titolare dell’insegnamento, al coordinatore del CdS, indicando nell’oggetto della mail “Richiesta esame a distanza”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  <w:bookmarkStart w:id="2" w:name="_Hlk76293035"/>
      <w:bookmarkStart w:id="3" w:name="_Hlk76293035"/>
      <w:bookmarkEnd w:id="3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La studentessa o lo studente che intende chiedere che sia concessa la facoltà di sostenere l’esame a distanza dovrà attenersi alla procedura indicata utilizzando esclusivamente i moduli allegati. La richiesta deve essere inoltrata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almeno 5 giorni prima della sedut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docenti comunicheranno agli studenti le modalità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i svolgimento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ell’esa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 distanza e, ove necessario, potranno avvalersi del supporto operativo di SINAPSI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poli, 1 settembre 2021</w:t>
        <w:tab/>
        <w:tab/>
        <w:tab/>
        <w:tab/>
        <w:tab/>
        <w:tab/>
        <w:t>Il Rettore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 (valido fino al 30 settembre 2021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Al Professore/Alla Professoressa  _______________________________</w:t>
      </w:r>
    </w:p>
    <w:p>
      <w:pPr>
        <w:pStyle w:val="Normal"/>
        <w:jc w:val="right"/>
        <w:rPr/>
      </w:pPr>
      <w:r>
        <w:rPr/>
        <w:t>Titolare dell’insegnamen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ofessore/Alla Professoressa  _______________________________</w:t>
      </w:r>
    </w:p>
    <w:p>
      <w:pPr>
        <w:pStyle w:val="Normal"/>
        <w:jc w:val="right"/>
        <w:rPr/>
      </w:pPr>
      <w:r>
        <w:rPr/>
        <w:t>Coordinatore del Corso di Studi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 p.c. al Centro Sinapsi</w:t>
      </w:r>
    </w:p>
    <w:p>
      <w:pPr>
        <w:pStyle w:val="Normal"/>
        <w:jc w:val="right"/>
        <w:rPr/>
      </w:pPr>
      <w:r>
        <w:rPr/>
        <w:t>supporto.sinapsi@unina.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pacing w:val="-2"/>
        </w:rPr>
      </w:pPr>
      <w:r>
        <w:rPr/>
        <w:t xml:space="preserve">Il/la sottoscritto/a ____________________________________________________________, numero di matricola _________________, iscritto/a al _____ anno del corso di laurea/laurea magistrale in ________________________________________________________________, consapevole delle sanzioni penali previste in caso di dichiarazione mendace, ai sensi dell’art. 76 del DPR 445/2000 </w:t>
      </w:r>
      <w:r>
        <w:rPr>
          <w:b/>
          <w:bCs/>
          <w:spacing w:val="-2"/>
        </w:rPr>
        <w:t>dichiara</w:t>
      </w:r>
      <w:r>
        <w:rPr>
          <w:spacing w:val="-2"/>
        </w:rPr>
        <w:t xml:space="preserve"> di trovarsi in una o più delle seguenti condizioni (</w:t>
      </w:r>
      <w:r>
        <w:rPr>
          <w:i/>
          <w:iCs/>
          <w:spacing w:val="-2"/>
        </w:rPr>
        <w:t>NB non occorre indicare quale/quali</w:t>
      </w:r>
      <w:r>
        <w:rPr>
          <w:spacing w:val="-2"/>
        </w:rPr>
        <w:t>)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sabilità o con DSA per i quali il progetto di inclusione personalizzato sviluppato da Sinapsi preveda esami a distanz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psico-fisiche che configurano una condizione di “disabilità temporanea”  (studenti con particolari patologie che non sono vaccinati o che non hanno completato il ciclo vaccinale; studenti immunodepressi; studenti con patologie oncologiche; studenti ospedalizzati in lungodegenza; studenti che hanno avuto un trapianto d’organo)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tudenti che si trovano in condizioni eccezionali a causa di vincoli imposti dalla loro condizione di salute. Rientrano in questa categoria gli studenti positivi al COVID19 o studenti in quarantena fiduciaria obbligatoria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/>
        <w:t>e pertanto chiede che gli venga concessa la facoltà di sostenere la prova di esame/intercorso programmata per il ____________________ in modalità tel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                                                                                                                            firm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 (valido fino al 30 settembre 2021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Al Professore/Alla Professoressa  _______________________________</w:t>
      </w:r>
    </w:p>
    <w:p>
      <w:pPr>
        <w:pStyle w:val="Normal"/>
        <w:jc w:val="right"/>
        <w:rPr/>
      </w:pPr>
      <w:r>
        <w:rPr/>
        <w:t>Titolare dell’insegnamen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ofessore/Alla Professoressa  _______________________________</w:t>
      </w:r>
    </w:p>
    <w:p>
      <w:pPr>
        <w:pStyle w:val="Normal"/>
        <w:jc w:val="right"/>
        <w:rPr/>
      </w:pPr>
      <w:r>
        <w:rPr/>
        <w:t>Coordinatore del Corso di Studi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pacing w:val="-2"/>
        </w:rPr>
      </w:pPr>
      <w:r>
        <w:rPr/>
        <w:t xml:space="preserve">Il/la sottoscritto/a ____________________________________________________________, numero di matricola _________________, iscritto/a al _____ anno del corso di laurea/laurea magistrale in ________________________________________________________________, consapevole delle sanzioni penali previste in caso di dichiarazione mendace, ai sensi dell’art. 76 del DPR 445/2000 </w:t>
      </w:r>
      <w:r>
        <w:rPr>
          <w:b/>
          <w:bCs/>
          <w:spacing w:val="-2"/>
        </w:rPr>
        <w:t>dichiara</w:t>
      </w:r>
      <w:r>
        <w:rPr>
          <w:spacing w:val="-2"/>
        </w:rPr>
        <w:t xml:space="preserve"> di trovarsi in una o più delle seguenti condizioni (</w:t>
      </w:r>
      <w:r>
        <w:rPr>
          <w:i/>
          <w:iCs/>
          <w:spacing w:val="-2"/>
        </w:rPr>
        <w:t>NB non occorre indicare quale/quali</w:t>
      </w:r>
      <w:r>
        <w:rPr>
          <w:spacing w:val="-2"/>
        </w:rPr>
        <w:t>)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essere residente fuori regione con oggettive difficoltà ad affrontare lo spostamento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bookmarkStart w:id="4" w:name="_Hlk76293676"/>
      <w:r>
        <w:rPr/>
        <w:t>essere in stretto e frequente contatto con soggetti fragili</w:t>
      </w:r>
      <w:bookmarkEnd w:id="4"/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rPr/>
      </w:pPr>
      <w:r>
        <w:rPr/>
        <w:t>e pertanto chiede che gli venga concessa la facoltà di sostenere la prova di esame/intercorso programmata per il ____________________ in modalità tel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52" w:right="1792" w:gutter="0" w:header="0" w:top="19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documents/11958/24971570/RIPRE_PG_2021_063823_CIRCOLARE_ZONA_BIANCA.pdf" TargetMode="External"/><Relationship Id="rId3" Type="http://schemas.openxmlformats.org/officeDocument/2006/relationships/hyperlink" Target="mailto:supporto" TargetMode="External"/><Relationship Id="rId4" Type="http://schemas.openxmlformats.org/officeDocument/2006/relationships/hyperlink" Target="mailto:supporto.sinapsi@uni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2:00Z</dcterms:created>
  <dc:creator>MAURA STRIANO</dc:creator>
  <dc:description/>
  <cp:keywords/>
  <dc:language>en-US</dc:language>
  <cp:lastModifiedBy>MARIA ESPOSITO</cp:lastModifiedBy>
  <cp:lastPrinted>2021-07-05T10:30:00Z</cp:lastPrinted>
  <dcterms:modified xsi:type="dcterms:W3CDTF">2021-09-01T17:15:00Z</dcterms:modified>
  <cp:revision>3</cp:revision>
  <dc:subject/>
  <dc:title/>
</cp:coreProperties>
</file>