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Allegato 1.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SCHEDA ANAGRAFIC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Da compilare in stampatello leggibile e da inviare in formato pdf. unitamente al documento di riconoscimento in un unico file, nominando il file COGNOME_NOME (</w:t>
      </w:r>
      <w:r>
        <w:rPr>
          <w:b/>
          <w:bCs/>
          <w:i/>
        </w:rPr>
        <w:t>non superare i 5 mega complessivi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il istituzionale (@uni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il aggiun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unina (specificare studente, docente, personale 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ALLEGARE </w:t>
      </w:r>
      <w:r>
        <w:rPr/>
        <w:t xml:space="preserve"> 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ettera motivazionale (massimo 1500 caratteri spazi inclusi);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icazioni di eventuali esperienze artistiche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pia del documento di riconoscimento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1:00Z</dcterms:created>
  <dc:creator>Admin</dc:creator>
  <dc:description/>
  <cp:keywords/>
  <dc:language>en-US</dc:language>
  <cp:lastModifiedBy>MARIA ESPOSITO</cp:lastModifiedBy>
  <cp:lastPrinted>2022-12-12T14:28:00Z</cp:lastPrinted>
  <dcterms:modified xsi:type="dcterms:W3CDTF">2023-09-0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7a41775f-71c6-4e2b-8b9a-ee92932690cb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7-19T12:09:35Z</vt:lpwstr>
  </property>
  <property fmtid="{D5CDD505-2E9C-101B-9397-08002B2CF9AE}" pid="8" name="MSIP_Label_2ad0b24d-6422-44b0-b3de-abb3a9e8c81a_SiteId">
    <vt:lpwstr>2fcfe26a-bb62-46b0-b1e3-28f9da0c45fd</vt:lpwstr>
  </property>
</Properties>
</file>